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работы МКОУ ООШ д. Богд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ФГОС НОО в 2011-2012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сентября 2011 года МКОУ ООШ д. Богданово приступила к реализации ФГОС НОО. Данному моменту предшествовали следующие организационные мероприятия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здание нормативно-правовой базы ОУ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В целях обеспечения эффективного введения ФГОС нового поколения на начальной ступени обучения изданы приказ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графика введения ФГОС НОО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введении новой должностной инструкции учителя начальных классов, реализующего ФГОС НОО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ведении новой должностной инструкции заместителя директора по учебно-воспитательной работе образовательного учреждения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основной общеобразовательной программы начального общего образования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положения о внеурочной деятельности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абочей программе по внеурочной деятельности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ведении ФГОС НОО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списка учебников для обучающихся 1 класса на 2011 – 2012 учебный год по УМК «Школа России»</w:t>
      </w:r>
    </w:p>
    <w:p>
      <w:pPr>
        <w:pStyle w:val="ListParagraph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ны положения и локальные акты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лжностная инструкция заместителя директора по учебно-воспитательной работе ОУ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лжностная инструкция учителя начальных классов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ожение об организации внеурочной деятельности обучающихся в классах, работающих в условиях ФГОС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ожение о портфолио ученика начальных классов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ожение  о системе оценок, форм и порядке промежуточной и итоговой аттестации обучающихся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работана и реализуется основная образовательная программа начального общего образования,  определяющая содержание и организацию образовательного процесса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ключен договор с родителями учащихся 1 класса о предоставлении образовательных услуг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несены изменения в должностные инструкции учителей начальных классов, зам. директора по УВР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ланированы ВШК за реализацией ФГОС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готовностью кабинетов к учебной и внеурочной деятельности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рабочих программ по предметам и по внеурочной деятельности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состояния личных дел, классного журнала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ходная диагностика готовности к школьному обучению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аптация учащихся 1 класса к новым условиям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в 1 классе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 учителя по проектированию урока на основе требований ФГОС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ровень ЗУН учащихся за год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Учебный план обеспечивает учащимся знания по всем учебным предметам, способствует развитию творческого потенциала личности, создает условия для продолжения образования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 основе реализации стандарта при организации учебно-воспитательного процесса лежит системно- деятельностный подход  предполагающий ориентацию на результаты образования, на развитие личности обучающегося на основе усвоения универсальных учебных действий. Данное требование Стандарта находит отражение в рабочих программах по предметам, в рабочих программах кружков, в организации учебной деятельности на основе технологии проектного обучения, системно деятельностного подход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ована по оптимизационной модели в форме кружков: «Здоровейка» (спортивно-оздоровительное направление), «Фольклор» (духовно-нравственное направление), «Все цвета, кроме черного» (социальное направление), «Способный ребенок» (общеинтеллектуальное направление), «Умелые руки» (общекультурное направление). В организации внеурочной деятельности первоклассников принимали участие не только учителя начальных классов, но и учитель музыки, технологии, физкультуры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Результатом работы кружка «Умелые руки» является развитие конструкторского мышления, эстетического вкуса, творческих способностей учащихся. Многочисленные поделки детей из различных конструкционных материалов были представлены на школьной выставке творческих работ учащихся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нятия в кружке «Все цвета кроме черного» расширили представления учащихся о правилах поведения в общественных местах, о вредных привычках, способствовали формированию благоприятного микроклимата в класс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Кружок «Способный ребенок» дает возможность детям в процессе выполнения упражнений развивать внимание, память, воображение, мышление, оценивать результаты своего труд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а занятиях кружка «Здоровейка» учащиеся с удовольствием играли в подвижные игры, совершали лыжные прогулки,  учились  оказывать первую медицинскую помощь, составлять режим дня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Результатом работы кружка «Фольклор» являются музыкальные выступления учащихся 1 класса на школьных праздниках «Осенняя ярмарка», «День матери», «Новогодний утренник», «Прощание с Азбукой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урочной и внеклассной деятельности успешно реализуется Программа духовно-нравственного развития, воспитания обучающихся по следующим направлениям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патриотизма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нравственных чувств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трудолюбия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здоровью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я ценностного отношения к природе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екрасном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 о системе оценок, форм и порядке промежуточной и итоговой аттестации обучающихся в 1 классе введена безотметочная система обучения, которая предусматривает качественную оценку деятельности ученика. Для определения уровня готовности учеников к школе, уровня развития УУД в сентябре 2011 года было проведено первое диагностическое обследование, которое показало у 40% учащихся низкий уровень, у 60% средний уровень готовности к обучению в школе. По результатам комплексной проверочной работы 70% учащихся 1 класса выполняют норму скорости чтения, 30% понимают прочитанное, 40% выполняют правильно арифметические действия, 60% учащихся на базовом уровне выполняют задание по русскому языку, 30% учащихся не справились с предложенными заданиями. Вся информация об индивидуальных достижениях ученика собирается в портфолио, которое оформляется на протяжении 4 лет обучения в начальной школе и является свидетельством достижений ученика в различных областях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ребования Стандарта к материально – техническим условиям, кадровым условиям выполняются.  Учителем 1 класса пройдены курсы повышения квалификации «Системно - деятельностный подход к построению образовательных стандартов нового поколения»,  «Подготовка учителей начальных классов к реализации ФГОС НОО» (2011 год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просы связанные с переходом на новый Госстандарт  обсуждаются на педсоветах и семинарах : «Формирование УУД обучающихся», «Системно – деятельностный подход в обучении», «Воспитание нравственных чувств и этической культуры – одно из направлений духовно – нравственного развития и воспитания обучающихся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бинеты начальных классов оснащены новой ученической мебелью, наглядными учебными пособиями, компьютерной техникой, медиаресурсами. Для занятий внеурочной деятельностью имеется оборудованный спортивный зал, актовый зал, библиотека, игровая комната, кабинет технологии, учебно – опытный участок. Гардероб, санузлы, места личной гигиены соответствуют требованиям САНПиН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убличном отчете школы, который был представлен на сельском сходе, дан анализ перехода школы на ФГОС. На сайте школы размещена нормативно – правовая документация обеспечивающая переход школы на ФГО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блемы  связанные с переходом на ФГОС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Слабая мотивация учителя в качественном изменении учебно - воспитательного процесса. Трудность перехода от традиционной системы обучения к системно – деятельностному подходу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РО при организации курсовой подготовки учитывать требования ФГОС к процессу и результатам обучения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т должного финансирования проводимых в образовании реформ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сутствие дошкольной подготовки у поступающих в 1 класс, что осложняет усвоение учащимися программного материал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та проведенная для будущего первого класса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дено родительское собрание «Готовность ребенка к школьному обучению в свете требований ФГОС»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дена диагностика уровня готовности детей к школе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 детьми проводятся занятия по программе «Школа будущего первоклассника»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обретены КИМ для первого класса, портфолио на печатной основе, таблицы «Обучение грамоте», учебные электронные дис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спектива в работе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хождение курсов повышения квалификации учителем 1 класса </w:t>
      </w:r>
    </w:p>
    <w:p>
      <w:pPr>
        <w:pStyle w:val="ListParagraph"/>
        <w:ind w:left="1287" w:hanging="0"/>
        <w:rPr>
          <w:sz w:val="24"/>
          <w:szCs w:val="24"/>
        </w:rPr>
      </w:pPr>
      <w:r>
        <w:rPr>
          <w:sz w:val="24"/>
          <w:szCs w:val="24"/>
        </w:rPr>
        <w:t>в 2013 году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ключение к Интернет компьютеров в кабинетах начальных классов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проведения урока в соответствии с требованиями Стандар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9:00Z</dcterms:created>
  <dc:creator>МУ Богдановская основная школа</dc:creator>
  <dc:description/>
  <cp:keywords/>
  <dc:language>en-US</dc:language>
  <cp:lastModifiedBy>МУ Богдановская основная школа</cp:lastModifiedBy>
  <cp:lastPrinted>2012-06-14T16:47:00Z</cp:lastPrinted>
  <dcterms:modified xsi:type="dcterms:W3CDTF">2012-06-14T12:47:00Z</dcterms:modified>
  <cp:revision>5</cp:revision>
  <dc:subject/>
  <dc:title/>
</cp:coreProperties>
</file>