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АЮ 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чреждения  основной общеобразователь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школы  д. Богданово Уржум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 Р.М. Кады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«______» __________________ 200___г.</w:t>
      </w:r>
    </w:p>
    <w:p>
      <w:pPr>
        <w:pStyle w:val="Style15"/>
        <w:spacing w:before="280" w:after="3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ном переводе неуспевающ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Обучающиеся, освоившие в полном объёме образовательные программы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 Обучающиеся на ступенях начального общего и основно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 </w:t>
        <w:br/>
        <w:t xml:space="preserve">Перевод обучающегося в любом случае производится по решению педагогического Совета. </w:t>
        <w:br/>
        <w:t xml:space="preserve">В случае несогласия с отметкой, выставленной аттестационной комиссией общеобразовательного учреждения за письменную экзаменационную работу, выпускник имеет право в трёхдневный срок обратиться в письменной форме в конфликтную комиссию, созданную при РУО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1:00Z</dcterms:created>
  <dc:creator>Студент</dc:creator>
  <dc:description/>
  <cp:keywords/>
  <dc:language>en-US</dc:language>
  <cp:lastModifiedBy>Студент</cp:lastModifiedBy>
  <cp:lastPrinted>2008-03-19T17:27:00Z</cp:lastPrinted>
  <dcterms:modified xsi:type="dcterms:W3CDTF">2008-03-19T14:28:00Z</dcterms:modified>
  <cp:revision>2</cp:revision>
  <dc:subject/>
  <dc:title/>
</cp:coreProperties>
</file>