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д. Богд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40"/>
        <w:rPr/>
      </w:pPr>
      <w:r>
        <w:rPr>
          <w:b/>
          <w:bCs/>
        </w:rPr>
        <w:t xml:space="preserve">1. Методическое объединение классных руководителе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труктурное подразделение внутришкольной системы само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 </w:t>
        <w:br/>
      </w: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Основные задачи методического объединения классных руководителей: </w:t>
        <w:br/>
      </w:r>
      <w:r>
        <w:rPr>
          <w:bCs/>
        </w:rPr>
        <w:t>2.1. Повышение теоретического,</w:t>
      </w:r>
      <w:r>
        <w:rPr>
          <w:b/>
          <w:bCs/>
        </w:rPr>
        <w:t xml:space="preserve"> </w:t>
      </w:r>
      <w:r>
        <w:rPr/>
        <w:t xml:space="preserve">научно-методического уровня подготовки классных руководителей по вопросам психологии и педагогики воспитательной работы. </w:t>
        <w:br/>
        <w:t xml:space="preserve">2.2. Обеспечение выполнения единых принципиальных подходов к воспитанию и социализации учащихся с учетом целей и задач, решаемых школой. </w:t>
        <w:br/>
        <w:t xml:space="preserve">2.3. Вооружение классных руководителей современными воспитательными технологиями и знанием современных форм и методов работы. </w:t>
        <w:br/>
        <w:t xml:space="preserve">2.4. Координирование планирования, организации и педагогического анализа воспитательных мероприятий классных коллективов. </w:t>
      </w:r>
    </w:p>
    <w:p>
      <w:pPr>
        <w:pStyle w:val="Style16"/>
        <w:spacing w:before="280" w:after="240"/>
        <w:rPr/>
      </w:pP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 xml:space="preserve">Изучение, обобщение и использование в практике передового педагогического опыта работы классных руководителей. </w:t>
        <w:br/>
        <w:t xml:space="preserve">2.6. Содействие становлению и развитию системы воспитательной работы классных коллективов. </w:t>
        <w:br/>
      </w:r>
      <w:r>
        <w:rPr>
          <w:b/>
          <w:bCs/>
        </w:rPr>
        <w:t xml:space="preserve">З. деятельность методического объединения классных руководителей </w:t>
        <w:br/>
      </w:r>
      <w:r>
        <w:rPr/>
        <w:t xml:space="preserve">Методическое объединение классных руководителей: </w:t>
        <w:br/>
        <w:t xml:space="preserve">3.1 .Работает по плану, принимаемому большинством голосов на одном из заседаний. </w:t>
        <w:br/>
        <w:t xml:space="preserve">3.2.Разрабатывает и делает достоянием гласности график открытых мероприятий, организуемых классами. </w:t>
        <w:br/>
        <w:t xml:space="preserve">3.3.Определяет участие методического объединения в подготовке массовых мероприятий школы. </w:t>
        <w:br/>
        <w:t xml:space="preserve">3.4.Оргавизует коллективное планирование и коллективный анализ жизнедеятельности классных коллективов. </w:t>
        <w:br/>
        <w:t xml:space="preserve">3.5.Координирует воспитательную деятельность классных руководителей и организует их взаимодействие в образовательном процессе. </w:t>
        <w:br/>
        <w:t xml:space="preserve">3.6.Определяет и корректирует принципы воспитания и социализации учащихся. </w:t>
        <w:br/>
        <w:t xml:space="preserve">3.7.Организует изучение и освоение классными руководителями современных технологий воспитания, форм и методов воспитательной работы. </w:t>
        <w:br/>
        <w:t xml:space="preserve">3.8 .Создает «методическую копилку классного руководителя». </w:t>
        <w:br/>
        <w:t xml:space="preserve">3.9.Обсуждает на своих заседаниях педагогические программы классных руководителей, творческих групп и отдельных учителей, материалы обобщения передового педагогического опыта работы классных руководителей, материалы аттестации классных руководителей и дает по ним заключение. </w:t>
        <w:br/>
        <w:t xml:space="preserve">3.10. Рекомендует классным руководителям прохождение курсовой подготовки и других форм повышения квалификации. </w:t>
        <w:br/>
        <w:t xml:space="preserve">3.11. Оказывает помощь в самообразовательной работе, в подготовке творческих работ, выступлений, докладов на конференциях, педагогических чтениях. </w:t>
        <w:br/>
        <w:t xml:space="preserve">3. 12.Принимает участие в тематическом и персональном контроле за воспитательным процессом. </w:t>
        <w:br/>
        <w:t xml:space="preserve">3.13 .Оценивает работу членов объединения, ходатайствует перед администрацией школы о поощрениях лучших классных руководителей. </w:t>
        <w:br/>
      </w:r>
      <w:r>
        <w:rPr>
          <w:b/>
          <w:bCs/>
        </w:rPr>
        <w:t xml:space="preserve">4. Методическое объединение классных руководителей ведет следующую документацию: </w:t>
        <w:br/>
      </w:r>
      <w:r>
        <w:rPr/>
        <w:t xml:space="preserve">4.1 .Список членов </w:t>
      </w:r>
      <w:r>
        <w:rPr>
          <w:bCs/>
        </w:rPr>
        <w:t>методического объединения</w:t>
      </w:r>
      <w:r>
        <w:rPr>
          <w:b/>
          <w:bCs/>
        </w:rPr>
        <w:t xml:space="preserve">. </w:t>
        <w:br/>
      </w:r>
      <w:r>
        <w:rPr/>
        <w:t xml:space="preserve">4.2.Годовой план работы методического объединения. </w:t>
        <w:br/>
        <w:t xml:space="preserve">4.3 .Протоколы заседаний методического объединения. </w:t>
        <w:br/>
        <w:t xml:space="preserve">4 .4.Программа деятельности. </w:t>
        <w:br/>
        <w:t>4.5 .Аналитические материалы по итогам проведенных мероприятий</w:t>
      </w:r>
      <w:r>
        <w:rPr>
          <w:b/>
          <w:bCs/>
        </w:rPr>
        <w:t xml:space="preserve"> </w:t>
      </w:r>
      <w:r>
        <w:rPr/>
        <w:t xml:space="preserve">тематического административного контроля (копии справок, приказов). </w:t>
      </w:r>
    </w:p>
    <w:p>
      <w:pPr>
        <w:pStyle w:val="Style16"/>
        <w:spacing w:before="280" w:after="240"/>
        <w:rPr/>
      </w:pPr>
      <w:r>
        <w:rPr/>
        <w:t xml:space="preserve">4.6.Инструктивно-методические документы, касающиеся воспитательной работы в классных коллективах и деятельности классных руководителей. </w:t>
        <w:br/>
        <w:t xml:space="preserve">4.7.Материалы «методической копилки классного руководителя». </w:t>
        <w:br/>
        <w:t xml:space="preserve">5. Обязанности руководителя методического объединения классных руководителей </w:t>
        <w:br/>
        <w:t xml:space="preserve">Руководитель методического объединения классных руководителей: </w:t>
        <w:br/>
        <w:t xml:space="preserve">5.1 .Отвечает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 планирование, организацию и анализ деятельности методического объедин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 пополнение «методической копилки классного руководителя»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 своевременное оформление документации о работе объединения и проведенных мероприятиях. </w:t>
        <w:br/>
        <w:t xml:space="preserve">5.2.Совместно с заместителем директора школы по воспитательной работе и заведующим кафедрой методики воспитательной работы отвечает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 соблюдение требований организации воспитательной работы в школе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 выполнение классными руководителями их функциональных обязанносте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 повышение научно-методического уровня воспитательной работ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 совершенствование психолого-педагогической подготовки классных руководителей. </w:t>
        <w:br/>
        <w:t xml:space="preserve">5.3 .Организует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заимодействие классных руководителей между собой и методического объединения с другими подразделениями школ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ткрытые мероприятия, семинары, конференции, заседания методического объедин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зучение, обобщение и использование в практике передового педагогического опыта работы классных руководителе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онсультации по вопросам воспитательной работы классных руководителей. </w:t>
        <w:br/>
        <w:t xml:space="preserve">5 .4.Координирует планирование, организацию и педагогический анализ воспитательных мероприятий классных коллективов. </w:t>
        <w:br/>
        <w:t xml:space="preserve">5.5.Содействует становлению и развитию системы воспитательной работы в классных коллективах. </w:t>
        <w:br/>
        <w:t xml:space="preserve">5.6.Принимает участие в подготовке и проведении аттестации классных руководителей. </w:t>
        <w:br/>
        <w:t xml:space="preserve">5.7.Участвует в научно-исследовательской работе кафедры, методики воспитательной работы школы, совместно с заведующим кафедрой методики воспитательной работы организовывает исследовательские (творческие) группы педагогов и курирует их деятельность. </w:t>
      </w:r>
    </w:p>
    <w:p>
      <w:pPr>
        <w:pStyle w:val="Style16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1:00Z</dcterms:created>
  <dc:creator>Студент</dc:creator>
  <dc:description/>
  <cp:keywords/>
  <dc:language>en-US</dc:language>
  <cp:lastModifiedBy>Студент</cp:lastModifiedBy>
  <cp:lastPrinted>2008-03-20T14:41:00Z</cp:lastPrinted>
  <dcterms:modified xsi:type="dcterms:W3CDTF">2008-03-20T11:43:00Z</dcterms:modified>
  <cp:revision>3</cp:revision>
  <dc:subject/>
  <dc:title/>
</cp:coreProperties>
</file>