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д. Богданово</w:t>
      </w:r>
    </w:p>
    <w:p>
      <w:pPr>
        <w:pStyle w:val="Normal"/>
        <w:jc w:val="center"/>
        <w:rPr/>
      </w:pPr>
      <w:r>
        <w:rPr/>
        <w:t xml:space="preserve">Уржумского района, Кировской облас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педсовета                                                                             директор школы:</w:t>
      </w:r>
    </w:p>
    <w:p>
      <w:pPr>
        <w:pStyle w:val="Normal"/>
        <w:rPr/>
      </w:pPr>
      <w:r>
        <w:rPr/>
        <w:t>Протокол № _____ 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_________________                                                                                   Кадыров Р.М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ОБ ОЦЕНКЕ  ПОВЕДЕНИЯ УЧАЩИХСЯ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ООШ д. Богданово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. Богданов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ным критерием оценки поведения является выполнение учеником своих основных обязанностей, сформированных в Правилах для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ценка поведения производится Классными руководителями еженедельно, педсоветом по итогам учебных четвертей и учебного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лассные руководители представляют педагогическому совету мотивированное обоснование оценки поведения учащихся с учетом мнения коллектива учащихся кла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ценка поведения выставляется в дневник ученика и доводится до сведения роди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ценка «примерное» выставляется учащимся, которые наиболее старательно учатся и особенно активно участвуют в общественной жизни класса и школы, общественно полезном труде, образцово ведет себя в школе, дома, на улице, неуклонно выполняют Правила для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ценка «примерное» выставляется лишь той части учащихся, поведение которых может служить примером для других школь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ценка «удовлетворительное» выставляется учащимся, которые выполняют основные требования школы, определенные Правилами для учащихся, принимают участие в общественной деятельности школы и общественно полезном труде. Эта оценка характеризует поведение значительной части школьников. Выставление её не должно рассматриваться как чрезвычайное происшеств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е» выставляется ученикам, которые систематически не выполняют своих основных обязанностей, предусмотренных Правилами для учащихся, не подчиняются требованиям школы, учителей, проявляют недисциплинированность в школе, дома, общественных местах. В отдельных случаях оценка «неудовлетворительное» может быть выставлена и за совершение учащимися единичных антиобщественных поступков, имеющих характер правонаруш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истематическом получении учеником неудовлетворительной оценки по поведению, систематическом неподчинении учителям и руководителям школы и грубых нарушений дисциплины, педсовет рассматривает вопрос об исключении его из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8:00Z</dcterms:created>
  <dc:creator>Студент</dc:creator>
  <dc:description/>
  <cp:keywords/>
  <dc:language>en-US</dc:language>
  <cp:lastModifiedBy>Студент</cp:lastModifiedBy>
  <cp:lastPrinted>2008-01-11T09:45:00Z</cp:lastPrinted>
  <dcterms:modified xsi:type="dcterms:W3CDTF">2008-01-11T07:13:00Z</dcterms:modified>
  <cp:revision>5</cp:revision>
  <dc:subject/>
  <dc:title/>
</cp:coreProperties>
</file>