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оложение </w:t>
        <w:br/>
        <w:t xml:space="preserve">                                      об учебных кабинетах гимназии </w:t>
        <w:br/>
        <w:br/>
      </w:r>
      <w:r>
        <w:rPr/>
        <w:t xml:space="preserve">1. Учебный кабинет школы это помещение для проведения урочных </w:t>
      </w:r>
      <w:r>
        <w:rPr>
          <w:bCs/>
        </w:rPr>
        <w:t>и внеурочных</w:t>
      </w:r>
      <w:r>
        <w:rPr>
          <w:b/>
          <w:bCs/>
        </w:rPr>
        <w:t xml:space="preserve"> </w:t>
      </w:r>
      <w:r>
        <w:rPr/>
        <w:t>занятий по определенному предмету (или нескольким смежным предметам), заседаний предметных и межпредметных кафедр.</w:t>
      </w:r>
    </w:p>
    <w:p>
      <w:pPr>
        <w:pStyle w:val="Style15"/>
        <w:spacing w:before="280" w:after="280"/>
        <w:rPr>
          <w:rFonts w:ascii="Helvetica Narrow;Arial Narrow" w:hAnsi="Helvetica Narrow;Arial Narrow" w:cs="Helvetica Narrow;Arial Narrow"/>
          <w:i/>
          <w:i/>
          <w:iCs/>
        </w:rPr>
      </w:pPr>
      <w:r>
        <w:rPr/>
        <w:t xml:space="preserve">2. Число создаваемых кабинетов по каждому конкретному предмету должно соответствовать потребности проведения учебных занятий в них с учащимися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ассов в течение недели. </w:t>
      </w:r>
      <w:r>
        <w:rPr>
          <w:rFonts w:cs="Helvetica Narrow;Arial Narrow" w:ascii="Helvetica Narrow;Arial Narrow" w:hAnsi="Helvetica Narrow;Arial Narrow"/>
          <w:i/>
          <w:iCs/>
        </w:rPr>
        <w:br/>
      </w:r>
      <w:r>
        <w:rPr/>
        <w:t xml:space="preserve">3. Для проведения занятий учебные кабинеты оснащаются необходимым оборудованием и пособиями: учебно-наглядными пособиями, приспособлениями, техническими средствами обучения, приборами, учебной и справочной литературой, дидактическим материалом. </w:t>
        <w:br/>
        <w:t xml:space="preserve">Расстановка мебели в учебных кабинетах должна соответствовать санитарным правилам и нормам. </w:t>
        <w:br/>
        <w:t>В тех случаях, когда по учебному предмету создается два кабинета или более,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каждый из них оснащается оборудованием и пособиями с учетом организации занятий в закрепленных за кабинетом классах. </w:t>
        <w:br/>
        <w:t xml:space="preserve">4. Кабинеты физики, химии, черчения оборудуются мебелью в соответствии с их назначением. </w:t>
        <w:br/>
      </w:r>
      <w:r>
        <w:rPr>
          <w:iCs/>
        </w:rPr>
        <w:t>5</w:t>
      </w:r>
      <w:r>
        <w:rPr>
          <w:i/>
          <w:iCs/>
        </w:rPr>
        <w:t xml:space="preserve">. </w:t>
      </w:r>
      <w:r>
        <w:rPr/>
        <w:t xml:space="preserve">Помещения для заняти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 и </w:t>
      </w:r>
      <w:r>
        <w:rPr>
          <w:lang w:val="en-US"/>
        </w:rPr>
        <w:t>V</w:t>
      </w:r>
      <w:r>
        <w:rPr/>
        <w:t xml:space="preserve"> классов оборудуются мебелью с учетом роста учащихся. </w:t>
        <w:br/>
        <w:t xml:space="preserve">6. В гимназии создаются соответствующим образом оборудованные кабинеты трудового обучения: мастерские по металлу и дереву, кабинеты обслуживающего труда. </w:t>
        <w:br/>
        <w:t xml:space="preserve">7. Кабинеты физики, химии, биологии, трудового обучения и спортивный зал обеспечиваются правилами по соблюдению техники безопасности и оснащаются медицинскими аптечками в них ведутся и хранятся журналы инструктажа по технике безопасности. </w:t>
        <w:br/>
        <w:t xml:space="preserve">8. Кабинеты физики, химии, биологии имеют лаборантские комнаты для подготовки учителя и лаборанта к занятиям и хранения основного учебного оборудования и учебных пособий. </w:t>
        <w:br/>
        <w:t xml:space="preserve">9. Размещение кабинетов по этажам производится с учетом избежания излишних встречных потоков учащихся при передвижении из кабинета в кабинет. Минимальному передвижению учащихся по этажам способствует рационально составленное расписание уроков. </w:t>
        <w:br/>
        <w:t xml:space="preserve">10. Ответственными за организацию учебных кабинетов и работы в них являются заведующие кабинетами, назначаемые приказом директора школы. </w:t>
        <w:br/>
        <w:t xml:space="preserve">Заведующий кабинетом обеспечивает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аполнение кабинета необходимым учебным оборудованием и </w:t>
        <w:br/>
        <w:t xml:space="preserve">пособиям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формление кабинета в соответствии с его назначением и решаемыми образовательными задачами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хранность мебели, учебного оборудования и пособи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ние библиотечки необходимой методической литературы и накопление дидактического материала для работы учителей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блюдение санитарного режима, организацию текущей и генеральной уборки помещения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вместно с замдиректора по хозяйственной части организацию своевременного ремонта мебели и оборудования кабинета. </w:t>
      </w:r>
    </w:p>
    <w:p>
      <w:pPr>
        <w:pStyle w:val="Normal"/>
        <w:rPr/>
      </w:pPr>
      <w:r>
        <w:rPr/>
        <w:t xml:space="preserve">11. Непосредственную ответственность за соблюдение чистоты в кабинетах, техники безопасности во время образовательного процесса несут учителя, ведущие в кабинете уроки и организующие в нем внеурочные занятия с учащимися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57:00Z</dcterms:created>
  <dc:creator>Студент</dc:creator>
  <dc:description/>
  <cp:keywords/>
  <dc:language>en-US</dc:language>
  <cp:lastModifiedBy>Студент</cp:lastModifiedBy>
  <cp:lastPrinted>2008-03-20T19:07:00Z</cp:lastPrinted>
  <dcterms:modified xsi:type="dcterms:W3CDTF">2008-03-20T16:07:00Z</dcterms:modified>
  <cp:revision>2</cp:revision>
  <dc:subject/>
  <dc:title/>
</cp:coreProperties>
</file>