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начального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Учебный план разработан в соответствии с Законом РФ Об образовании, Типовым Положением об образовательном учреждении, Базисным учебным планом Кировской области  2006 года, СанПиН 2.4.2.1178-02, приказом департамента образования Кировской области от 01.11.2010., № 5-801\1, Лицензией , Приложением  к лицензии А № 276544 от 1 сентября 2008 года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Учебный план обеспечивает реализацию федерального компонента Государственного образовательного стандарта. Федеральный компонент включает в себя перечень обязательных предметов и минимальное количество часов на их изучение. Все предметы федерального компонента ведутся по типовым программам комплекта « Школа России»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Учебный план начального общего образования ориентирован на 4-х годичный срок освоения общеобразовательных программ при 5-дневной учебной неделе. Продолжительность учебного года в 1 классе – 33 учебные недели, во 2 – 4 классах – 34 учебные недели. Продолжительность урока в 1 классе – 35 минут, во 2 – 4 классах 45 минут.</w:t>
      </w:r>
    </w:p>
    <w:p>
      <w:pPr>
        <w:pStyle w:val="Normal"/>
        <w:spacing w:lineRule="auto" w:line="240"/>
        <w:ind w:firstLine="18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овление содержания образова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ения (начальное общее образование) осуществляется через введение предметов федерального компонента: английский язык во 2, 3,4  классах  (УМК Биболетовой М.З. Английский язык), информатика и ИКТ изучается в 3,4  классах в качестве учебного модуля в рамках предмета технология.</w:t>
      </w:r>
    </w:p>
    <w:p>
      <w:pPr>
        <w:pStyle w:val="Normal"/>
        <w:spacing w:lineRule="auto" w:line="240"/>
        <w:ind w:firstLine="18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опросы безопасности  жизнедеятельности при пятидневной учебной неделе изучаются в рамках предмета «Окружающий мир».</w:t>
      </w:r>
    </w:p>
    <w:p>
      <w:pPr>
        <w:pStyle w:val="Normal"/>
        <w:spacing w:lineRule="auto" w:line="240"/>
        <w:ind w:firstLine="1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С целью реализации федерального государственного образовательного стандарта по русскому языку и литературе часы школьного компонента с 1 по 4 класс  выделены на поддержку этих предметов.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Таким образом, учебный план начального общего образования обеспечивает учащимся знания по всем учебным предметам, способствует развитию творческого потенциала личности, создает условия для продолжения образования и самоопределения. Выполнение данного учебного плана обеспечено штатом педагогических работников, наличием УМК по всем предметам. Все образовательные предметные программы допущены Министерством образования РФ и обеспечивают образование не ниже образовательного стандарта. Максимальный объем учебной нагрузки соответствует нормам и не превышает предельно – допустимую нагруз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сновной общеобразовательной школы д. Богданово Уржумского района Кировской области на 2010 – 2011 учебный год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8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709"/>
        <w:gridCol w:w="708"/>
        <w:gridCol w:w="678"/>
        <w:gridCol w:w="740"/>
        <w:gridCol w:w="1134"/>
      </w:tblGrid>
      <w:tr>
        <w:trPr/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ю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Искусство ( Музыка и изобразительное  искус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онент образовательного учреждения </w:t>
            </w:r>
            <w:r>
              <w:rPr>
                <w:sz w:val="28"/>
                <w:szCs w:val="28"/>
              </w:rPr>
              <w:t>( 5- дневная учебная нед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 целью выполнения Государственного образовательного стандарта, обновления содержания образования учебный план школы призван решать следующ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еспечение доступности и равных возможностей получения обще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ифференциации и индивидуализации образовательного процес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иление самостоятельной познавательной деятельности учащихся через организацию проект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иление роли дисциплин, обеспечивающих успешную социализацию учащихся (истории, литературы, русского и иностранного язык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рганизация предпрофильной подготовки учеников.</w:t>
      </w:r>
    </w:p>
    <w:p>
      <w:pPr>
        <w:pStyle w:val="Normal"/>
        <w:spacing w:lineRule="auto" w:line="240" w:before="0" w:after="0"/>
        <w:ind w:firstLine="180"/>
        <w:rPr/>
      </w:pPr>
      <w:r>
        <w:rPr>
          <w:sz w:val="28"/>
          <w:szCs w:val="28"/>
        </w:rPr>
        <w:t>Учебный план разработан в соответствии с Законом РФ Об образовании, Типовым Положением об образовательном учреждении, Базисным учебным планом Кировской области  2006 года, СанПиН 2.4.2.1178-02, приказом департамента образования Кировской области от 01.11.2010., № 5-801\1,  Лицензией и Приложением  к лицензии А № 276544 от 1 сентября 2008 года.</w:t>
      </w:r>
    </w:p>
    <w:p>
      <w:pPr>
        <w:pStyle w:val="Normal"/>
        <w:spacing w:lineRule="auto" w:line="240" w:before="0" w:after="0"/>
        <w:ind w:firstLine="180"/>
        <w:rPr>
          <w:sz w:val="28"/>
          <w:szCs w:val="28"/>
        </w:rPr>
      </w:pPr>
      <w:r>
        <w:rPr>
          <w:sz w:val="28"/>
          <w:szCs w:val="28"/>
        </w:rPr>
        <w:t>Учебный план состоит из двух частей: инвариантной и вариативной. Инвариантная часть обеспечивает реализацию федерального компонента Госстандарта, включает перечень обязательных учебных предметов и гарантирует овладение выпускниками школы необходимыми знаниями, умениями, навыками для продолжения образования.</w:t>
      </w:r>
    </w:p>
    <w:p>
      <w:pPr>
        <w:pStyle w:val="Normal"/>
        <w:spacing w:lineRule="auto" w:line="240" w:before="0" w:after="0"/>
        <w:ind w:firstLine="180"/>
        <w:rPr>
          <w:sz w:val="28"/>
          <w:szCs w:val="28"/>
        </w:rPr>
      </w:pPr>
      <w:r>
        <w:rPr>
          <w:sz w:val="28"/>
          <w:szCs w:val="28"/>
        </w:rPr>
        <w:t>Вариативная часть направлена на реализацию регионального компонента и компонента образовательного учреждения.</w:t>
      </w:r>
    </w:p>
    <w:p>
      <w:pPr>
        <w:pStyle w:val="Normal"/>
        <w:spacing w:lineRule="auto" w:line="240" w:before="0" w:after="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компонент включает следующие предме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 (один час в неделю в 5,6,7,9 классах) с целью формирования жизненно-важных навыков по безопасному поведению в чрезвычайных ситуациях. Программа ОУ А.Г. Смирнов, Основы безопасности жизнедеятельности, М., Просвещение 2009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меты краеведческой направленности (один час в неделю в 6,8,9 классах)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 6 классе «природное краеведение» для усиления практической части предмета география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 8 классе модуль в технологии «народные промыслы»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 9 классе «историческое краеведение». Программа Г.А. Клестовой «Вятский край с древнейших времен до начала 21 века»</w:t>
      </w:r>
    </w:p>
    <w:p>
      <w:pPr>
        <w:pStyle w:val="Normal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sz w:val="28"/>
          <w:szCs w:val="28"/>
        </w:rPr>
        <w:t>Школьный компонент</w:t>
      </w:r>
      <w:r>
        <w:rPr>
          <w:sz w:val="28"/>
          <w:szCs w:val="28"/>
        </w:rPr>
        <w:t xml:space="preserve"> учебного плана позволяет увеличить количество часов на изучение учебных предметов федерального компонента: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8"/>
          <w:szCs w:val="28"/>
        </w:rPr>
        <w:t xml:space="preserve">- с целью формирования речевой культуры учащихся, читательского интереса преподавание литературы в 5 классе идет по 3 – часовой программе (Программа ОУ М., Просвещение 2009 год. Коровина В.Я.,) </w:t>
      </w:r>
    </w:p>
    <w:p>
      <w:pPr>
        <w:pStyle w:val="Normal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- преподавание русского языка в 7 классе ведется по 5 часовой программе (Программа ОУ М., Просвещение 2009 г. , Баранов М.Т.)</w:t>
      </w:r>
    </w:p>
    <w:p>
      <w:pPr>
        <w:pStyle w:val="Normal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- преподавание русского языка в 5, 6 классах ведется по 6 часовым программам ( Программа ОУ М., Просвещение 2009 г. , Баранов М.Т.)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8"/>
          <w:szCs w:val="28"/>
        </w:rPr>
        <w:t xml:space="preserve">- преподавание химии в 8 классе идет по 3 -  часовой программе (Программа ОУ М., Дрофа 2007 год. О.С. Габриелян). 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8"/>
          <w:szCs w:val="28"/>
        </w:rPr>
        <w:t>- биология в 6 классе преподается по 2 часовой программе (Программа ОУ М., Дрофа 2008 год)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8"/>
          <w:szCs w:val="28"/>
        </w:rPr>
        <w:t>За счет школьного компонента введены  предметы: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8"/>
          <w:szCs w:val="28"/>
        </w:rPr>
        <w:t>в 5 классе информатика, литературное чтение,</w:t>
      </w:r>
    </w:p>
    <w:p>
      <w:pPr>
        <w:pStyle w:val="Normal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в 6 классе информатика,</w:t>
      </w:r>
    </w:p>
    <w:p>
      <w:pPr>
        <w:pStyle w:val="Normal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в 7 классе химия (пропедевтический курс), информатика</w:t>
      </w:r>
    </w:p>
    <w:p>
      <w:pPr>
        <w:pStyle w:val="Normal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в 8 классе черчение.</w:t>
      </w:r>
    </w:p>
    <w:p>
      <w:pPr>
        <w:pStyle w:val="Normal"/>
        <w:spacing w:lineRule="auto" w:line="240" w:before="0" w:after="0"/>
        <w:ind w:firstLine="284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 9 классе организована предпрофильная подготовка обучающихся за счет курсов по выбору: ориентационный, информационный, искусство речи, трудные случаи пунктуации, функции и графики, текстовые задачи, алгебра модуля, уравнения с параметрами, химия и проблемы экологии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8"/>
          <w:szCs w:val="28"/>
        </w:rPr>
        <w:t>Учебный план основного общего образования ориентирован на 5 – летний срок освоения общеобразовательных программ при 6-ти дневной учебной неделе. Продолжительность учебного года  в 5 – 9 классах 34 учебных недели. Продолжительность урока для 5 – 9 классов 45 минут.</w:t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Таким образом, школьный учебный план обеспечивает учащимся знания по всем учебным предметам, способствует развитию творческого потенциала личности, создает условия для продолжения образования и самоопределения. Выполнение данного учебного плана обеспечено штатом педагогических работников, наличием УМК по всем предметам. Все образовательные предметные программы допущены Министерством образования РФ и обеспечивают образование не ниже образовательного стандарта. Максимальный объем учебной нагрузки соответствует нормам и не превышает предельно – допустимую нагрузку.</w:t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й общеобразовательной школы д. Богданово Уржумского района Кировской области на 2010 – 2011 учебный го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/>
        <w:t>сновное общее образование</w:t>
      </w:r>
    </w:p>
    <w:tbl>
      <w:tblPr>
        <w:tblW w:w="6677" w:type="dxa"/>
        <w:jc w:val="left"/>
        <w:tblInd w:w="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92"/>
        <w:gridCol w:w="677"/>
        <w:gridCol w:w="676"/>
        <w:gridCol w:w="676"/>
        <w:gridCol w:w="687"/>
      </w:tblGrid>
      <w:tr>
        <w:trPr/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компонен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 и ИЗО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 компонент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 жизнедеятель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 краеведческой направл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онент О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, ориентационный кур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и проблемы эколог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ные случаи пункту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реч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и граф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е задач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модул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с параметр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нагруз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/>
        <w:t>основная общеобразовательная школа д. Богдано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/>
        <w:t>Уржумского района Кировской обла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Согласовано                                                                                    Утвержда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Начальник   МУ УО                                                                     директор школ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Уржумского р-на                                                                         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/>
        <w:t>Поляков  А.Н.                                                                              Кадыров Р.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/>
        <w:t>______________                                                                         « __ » ____________    2010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</w:t>
      </w:r>
      <w:r>
        <w:rPr/>
        <w:t xml:space="preserve">Приказ № 48 от 17.04.10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96"/>
          <w:szCs w:val="96"/>
        </w:rPr>
      </w:pPr>
      <w:r>
        <w:rPr>
          <w:sz w:val="96"/>
          <w:szCs w:val="96"/>
        </w:rPr>
        <w:t>Учебный пл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96"/>
          <w:szCs w:val="96"/>
        </w:rPr>
      </w:pPr>
      <w:r>
        <w:rPr>
          <w:sz w:val="96"/>
          <w:szCs w:val="96"/>
        </w:rPr>
        <w:t>на 2010 – 2011 учебный 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/>
      </w:pPr>
      <w:r>
        <w:rPr/>
        <w:t>Смотре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/>
      </w:pPr>
      <w:r>
        <w:rPr/>
        <w:t>Уланова Т.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6:53:00Z</dcterms:created>
  <dc:creator>МУ Богдановская основная школа</dc:creator>
  <dc:description/>
  <cp:keywords/>
  <dc:language>en-US</dc:language>
  <cp:lastModifiedBy>МУ Богдановская основная школа</cp:lastModifiedBy>
  <cp:lastPrinted>2010-09-03T16:06:00Z</cp:lastPrinted>
  <dcterms:modified xsi:type="dcterms:W3CDTF">2011-04-02T06:53:00Z</dcterms:modified>
  <cp:revision>2</cp:revision>
  <dc:subject/>
  <dc:title/>
</cp:coreProperties>
</file>