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«___»_________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«Учитель год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конкурс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е цели конкурс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талантливых, творчески работающих педагогов, их поддержка и поощрен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престижа учительской професс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дрение новых педагогических технологий в систему работы учителе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активности учителей школ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ь участие в конкурсе могут все желающие педагогические работники школы. Стаж педагогической работы, возраст участников не ограничивае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рганизация и проведение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одведении итогов конкурса учитывается участие учителей в работе педсоветов и семинаров, проведение открытых уроков, внеклассных мероприятий, оформление кабинета и документации учителя, самообразовательная работа учителя, инновационная деятельно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Жюри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состав, порядок работы определяет профсоюзный комитет школ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ы и награды победителям устанавливаются администрацией школы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rPr/>
      </w:pPr>
      <w:r>
        <w:rPr/>
        <w:t>Утверждаю</w:t>
      </w:r>
    </w:p>
    <w:p>
      <w:pPr>
        <w:pStyle w:val="Normal"/>
        <w:ind w:firstLine="4500"/>
        <w:rPr/>
      </w:pPr>
      <w:r>
        <w:rPr/>
        <w:t>Директор школы:                        Р.М. Кадыров</w:t>
      </w:r>
    </w:p>
    <w:p>
      <w:pPr>
        <w:pStyle w:val="Normal"/>
        <w:ind w:firstLine="4500"/>
        <w:rPr/>
      </w:pPr>
      <w:r>
        <w:rPr/>
        <w:t xml:space="preserve">№ </w:t>
      </w:r>
      <w:r>
        <w:rPr/>
        <w:t>_____ от ___________________ 2008г.</w:t>
      </w:r>
    </w:p>
    <w:p>
      <w:pPr>
        <w:pStyle w:val="Style15"/>
        <w:spacing w:before="280" w:after="26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</w:t>
      </w:r>
      <w:r>
        <w:rPr>
          <w:b/>
          <w:bCs/>
          <w:sz w:val="26"/>
          <w:szCs w:val="26"/>
        </w:rPr>
        <w:t xml:space="preserve">Положение </w:t>
        <w:br/>
        <w:t xml:space="preserve">                             </w:t>
      </w:r>
      <w:r>
        <w:rPr/>
        <w:t xml:space="preserve">о филиале муниципального общеобразовательного учреждения </w:t>
        <w:br/>
        <w:t xml:space="preserve">                                        начальная общеобразовательная школа д. Овсянниково </w:t>
        <w:br/>
        <w:t xml:space="preserve">                                                    Уржумского района Кировской области. </w:t>
        <w:br/>
      </w:r>
      <w:r>
        <w:rPr>
          <w:b/>
          <w:bCs/>
          <w:sz w:val="26"/>
          <w:szCs w:val="26"/>
        </w:rPr>
        <w:t xml:space="preserve">1. Общие положения. </w:t>
        <w:br/>
        <w:t xml:space="preserve">2. 1 </w:t>
      </w:r>
      <w:r>
        <w:rPr/>
        <w:t xml:space="preserve">.Филиал муниципальное общеобразовательное учреждение начальная общеобразовательная школа д. Овсянниково (далее </w:t>
      </w:r>
      <w:r>
        <w:rPr>
          <w:sz w:val="8"/>
          <w:szCs w:val="8"/>
        </w:rPr>
        <w:t xml:space="preserve"> </w:t>
      </w:r>
      <w:r>
        <w:rPr/>
        <w:t xml:space="preserve">филиал) это  обособленное структурное подразделение муниципального общеобразовательного учреждения основной общеобразовательной школь (далее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учреждение) д. Богданово Уржумского района, Кировской области. </w:t>
        <w:br/>
      </w:r>
      <w:r>
        <w:rPr>
          <w:b/>
        </w:rPr>
        <w:t>2.</w:t>
      </w:r>
      <w:r>
        <w:rPr/>
        <w:t xml:space="preserve"> Деятельность филиала осуществляется в соответствии с законодательством Российской Федерации, Уставом общеобразовательного учреждения и положением о данном филиале, разработанным общеобразовательным учреждением в соответствии с настоящим положением и утвержденным руководителем общеобразовательного учреждения. </w:t>
        <w:br/>
        <w:t xml:space="preserve">3.Филиал не является юридическим лицом. Филиал может осуществлять по доверенности образовательного учреждения полностью или частично правомочия юридического лица. </w:t>
        <w:br/>
        <w:t xml:space="preserve">4.Адрес юридический и фактический филиала: 613557 Кировская область </w:t>
        <w:br/>
        <w:t xml:space="preserve">Уржумский район д. Овсянниково </w:t>
        <w:br/>
        <w:t xml:space="preserve">ул. Школьная, 15. </w:t>
        <w:br/>
      </w:r>
      <w:r>
        <w:rPr>
          <w:b/>
          <w:bCs/>
          <w:sz w:val="26"/>
          <w:szCs w:val="26"/>
        </w:rPr>
        <w:t xml:space="preserve">2.Создание, реорганизация и ликвидация филиала. Структура филиала. </w:t>
        <w:br/>
      </w:r>
      <w:r>
        <w:rPr/>
        <w:t xml:space="preserve">5.Филиал создается, реорганизуется, ликвидируется учредителем общеобразовательного учреждения. </w:t>
        <w:br/>
        <w:t xml:space="preserve">б.Создание филиала для ведения общеобразовательной деятельности осуществляется при наличии учебно-материальной базы, кадрового состава, информационного и социально-бытового обеспечения образовательного процесса, соответствующих требованиям к образовательным учреждениям. </w:t>
        <w:br/>
        <w:t xml:space="preserve">7.Решение о создании, реорганизации и ликвидации филиала принимает учредитель общеобразовательного учреждения. </w:t>
        <w:br/>
        <w:t xml:space="preserve">Решение о создании филиала может быть принято учредителем на основании ходатайства общеобразовательного учреждения. В этом случае необходимо представить следующие материалы: </w:t>
        <w:br/>
        <w:t xml:space="preserve">А) выписку из решения органа самоуправления общеобразовательного учреждения о создании филиала с указанием наименования филиала; </w:t>
        <w:br/>
        <w:t xml:space="preserve">Б) перечень образовательных программ с указанием сроков обучения и численности предполагаемого контингента обучающихся; </w:t>
        <w:br/>
        <w:t xml:space="preserve">В) сведения о необходимом кадровом обеспечении; </w:t>
        <w:br/>
        <w:t xml:space="preserve">Г) копии документов, подтверждающих наличие необходимой учебно-материальной базы (при аренде общеобразовательным учреждением для нужд филиала объектов собственности, закрепленных за другим государственным или муниципальным общеобразовательным учреждением, требуется согласие совета другого общеобразовательного учреждения). </w:t>
        <w:br/>
        <w:t xml:space="preserve">8 .Наименование филиала: муниципальное общеобразовательное учреждение начальная общеобразовательная школа д. Овсянниково. </w:t>
        <w:br/>
        <w:t xml:space="preserve">9.Филиал может быть переименован учредителем общеобразовательного учреждения на основании ходатайства общеобразовательного учреждения. </w:t>
        <w:br/>
        <w:t xml:space="preserve">10.Наименование филиала, его местонахождение, реквизиты распорядительного документа учредителя о создании, реорганизации. переименовании филиала вносятся в устав общеобразовательного учреждения в установленном порядке. </w:t>
        <w:br/>
        <w:t xml:space="preserve">11 .Филиал регистрируется по фактическому адресу, проходит лицензирование самостоятельно, а  государственную аккредитацию совместно с общеобразовательным учреждением в общем порядке, установленном Законом «Об образовании» РФ. 11. Филиал регистрируется по фактическому адресу на основании п.24 ст.33 Закона Российской Федерации «Об образовании» в редакции Федерального закона от 13.01.1996 12 ФЗ (Ведомости Съезда народных депутатов Российской Федерации и Верховного Совета Российской Федерации, 1992, ТЧ3О ст. 1797; Собрание законодательства Российской Федерации, 1996, Х23, ст. 150; 1997, 47, ст. 5341). </w:t>
        <w:br/>
        <w:t xml:space="preserve">12.Порядок создания, реорганизации и ликвидации структурных подразделений (филиала) определяется положением о данном филиале или уставом общеобразовательного учреждения. </w:t>
        <w:br/>
      </w:r>
      <w:r>
        <w:rPr>
          <w:b/>
          <w:bCs/>
          <w:sz w:val="28"/>
          <w:szCs w:val="28"/>
        </w:rPr>
        <w:t xml:space="preserve">3.Управление филиалом. </w:t>
        <w:br/>
      </w:r>
      <w:r>
        <w:rPr/>
        <w:t xml:space="preserve">13.Управление филиалом осуществляется в соответствии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законодательством Российской Федерации, настоящим положением и уставом  общеобразовательного учреждения. По решению общеобразовательного учреждения может быть создан выборный представительный орган - совет филиала. Порядок формирования, полномочия и организация деятельности совета филиала определяются уставом общеобразовательного учреждения. </w:t>
        <w:br/>
        <w:t>Непосредственное управление филиалом осуществляет учитель с выполнением обязанностей руководителя филиала, назначаемый приказом директора общеобразовательного учреждения из числа работников, имеющих, как правило, опыт учебно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/>
        <w:t xml:space="preserve">методической и организационной работы в общеобразовательном учреждении. </w:t>
        <w:br/>
        <w:t xml:space="preserve">14.Руководитель филиала осуществляет свою деятельность от имени филиала в соответствии с законодательством Российской Федерации по доверенности, выданной от имени общеобразовательного учреждения, за подписью руководителя общеобразовательного учреждения или иного лица, уполномоченного на это его учредительными документами, с приложением печати общеобразовательного учреждения. </w:t>
        <w:br/>
        <w:t xml:space="preserve">15 .Руководитель филиала: </w:t>
        <w:br/>
        <w:t xml:space="preserve">- обеспечивает функционирование филиала; </w:t>
      </w:r>
    </w:p>
    <w:p>
      <w:pPr>
        <w:pStyle w:val="Style15"/>
        <w:spacing w:before="280" w:after="260"/>
        <w:rPr/>
      </w:pPr>
      <w:r>
        <w:rPr/>
        <w:t xml:space="preserve">- по доверенности общеобразовательного учреждения представляет филиал в отношениях с органами законодательной и исполнительной власти, юридическими и физическими лицами; </w:t>
        <w:br/>
        <w:t xml:space="preserve">- представляет отчет о деятельности филиала в общеобразовательное учреждение. </w:t>
        <w:br/>
        <w:t xml:space="preserve">16.Руководитель филиала имеет право по доверенности, выданной в соответствии с действующим законодательством Российской Федерации, представлять филиал в отношениях с органами государственной власти и управления, с физическими и юридическими лицами, заключать с ними договоры, контракты и иные соглашения, касающиеся деятельности Филиала. </w:t>
        <w:br/>
      </w:r>
      <w:r>
        <w:rPr>
          <w:b/>
          <w:bCs/>
          <w:sz w:val="26"/>
          <w:szCs w:val="26"/>
        </w:rPr>
        <w:t xml:space="preserve">4. Общеобразовательная деятельность филиала. </w:t>
        <w:br/>
      </w:r>
      <w:r>
        <w:rPr>
          <w:bCs/>
          <w:sz w:val="26"/>
          <w:szCs w:val="26"/>
        </w:rPr>
        <w:t xml:space="preserve">1 </w:t>
      </w:r>
      <w:r>
        <w:rPr/>
        <w:t xml:space="preserve">7.Филиал, осуществляющий общеобразовательную деятельность, может реализовывать одну или несколько общеобразовательных программ в частичном или полном объеме по различным формам обучения при наличии соответствующей лицензии. </w:t>
        <w:br/>
        <w:t xml:space="preserve">Филиал, в котором не реализуется общеобразовательная программа в полном объеме, проходит аттестацию и государственную аккредитацию в составе учебного заведения, подразделением которого он является. </w:t>
        <w:br/>
        <w:t xml:space="preserve">18.Филиал проходит лицензирование и государственную аккредитацию в порядке, установленном Законом Российской Федерации «Об образовании». </w:t>
        <w:br/>
        <w:t>19.Организацию приема в филиал обучающихся осуществляет общеобразовательное учреждение в порядке, определяемом правилами приема в данное общеобразовательном учреждение.</w:t>
      </w:r>
    </w:p>
    <w:p>
      <w:pPr>
        <w:pStyle w:val="Style15"/>
        <w:spacing w:before="280" w:after="260"/>
        <w:rPr/>
      </w:pPr>
      <w:r>
        <w:rPr>
          <w:sz w:val="26"/>
          <w:szCs w:val="26"/>
        </w:rPr>
        <w:t xml:space="preserve">При приеме документов от поступающих на обучение в филиале по общеобразовательным программам, реализуемым в частном объеме, общеобразовательное учреждение обязано ознакомить поступающих и (или) их родителей (законных представителей) с условиями завершения обучения. </w:t>
        <w:br/>
        <w:t xml:space="preserve">Зачисление в состав обучающихся филиала осуществляется приказом руководителя общеобразовательного учреждения. </w:t>
        <w:br/>
        <w:t xml:space="preserve">20.Количество приема обучающихся на обучение в филиале за счет средств местного бюджета определяются общеобразовательным учреждением в рамках контрольных цифр и ежегодно устанавливаются общеобразовательному учреждению учредителем. </w:t>
        <w:br/>
        <w:t xml:space="preserve">Сверх контрольных цифр приема обучающихся филиал вправе осуществлять. При этом общая численность обучающихся не должна превышать предельную численность контингента, установленную ему лицензией на право ведения общеобразовательной деятельности. </w:t>
        <w:br/>
        <w:t>21 .В документах об образовании, (академическая справка) наименование</w:t>
      </w:r>
      <w:r>
        <w:rPr>
          <w:rFonts w:cs="Helvetica, sans-serif;Times New Roman" w:ascii="Helvetica, sans-serif;Times New Roman" w:hAnsi="Helvetica, sans-serif;Times New Roman"/>
          <w:b/>
          <w:bCs/>
          <w:sz w:val="38"/>
          <w:szCs w:val="38"/>
        </w:rPr>
        <w:t xml:space="preserve"> </w:t>
      </w:r>
      <w:r>
        <w:rPr>
          <w:bCs/>
        </w:rPr>
        <w:t>ф</w:t>
      </w:r>
      <w:r>
        <w:rPr>
          <w:sz w:val="26"/>
          <w:szCs w:val="26"/>
        </w:rPr>
        <w:t xml:space="preserve">илиала не указывается. </w:t>
        <w:br/>
        <w:t xml:space="preserve">22.Филиал не ведет самостоятельный бухгалтерский учет. </w:t>
        <w:br/>
        <w:t xml:space="preserve">23 .Филиал с согласия руководителя общеобразовательного учреждения может иметь печать, штамп, бланк со своим наименованием. </w:t>
      </w:r>
    </w:p>
    <w:p>
      <w:pPr>
        <w:pStyle w:val="Style15"/>
        <w:spacing w:before="280" w:after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11:00Z</dcterms:created>
  <dc:creator>Студент</dc:creator>
  <dc:description/>
  <cp:keywords/>
  <dc:language>en-US</dc:language>
  <cp:lastModifiedBy>Студент</cp:lastModifiedBy>
  <cp:lastPrinted>2008-02-16T12:22:00Z</cp:lastPrinted>
  <dcterms:modified xsi:type="dcterms:W3CDTF">2008-02-16T09:22:00Z</dcterms:modified>
  <cp:revision>7</cp:revision>
  <dc:subject/>
  <dc:title/>
</cp:coreProperties>
</file>