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администрации                                                          Директор МОУ ООШ д. Богданово Уржумского муниципального района                               __________________Р.М. Кадыров</w:t>
      </w:r>
    </w:p>
    <w:p>
      <w:pPr>
        <w:pStyle w:val="Normal"/>
        <w:rPr/>
      </w:pPr>
      <w:r>
        <w:rPr/>
        <w:t>____________________ В.А. Ямщиков                             Приказ № 62 от 31.08.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 график учебного процесса</w:t>
      </w:r>
    </w:p>
    <w:p>
      <w:pPr>
        <w:pStyle w:val="Normal"/>
        <w:spacing w:lineRule="auto" w:line="36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й общеобразовательной школы д. Богданово</w:t>
      </w:r>
    </w:p>
    <w:p>
      <w:pPr>
        <w:pStyle w:val="Normal"/>
        <w:spacing w:lineRule="auto" w:line="36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жумского района Кировской области </w:t>
      </w:r>
    </w:p>
    <w:p>
      <w:pPr>
        <w:pStyle w:val="Normal"/>
        <w:spacing w:lineRule="auto" w:line="360" w:before="0" w:after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гд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должительность учебного года в М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 классах – 33 учебных недел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 2 – 9 классах – 34 нед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 1 сентября 2010 года, заканчивается в 1, 9 классах 25 мая 2011 года, в остальных 31 мая 201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Регламентирование образовательного процесса на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учение по триместр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риместр – 10 недель -  01.09 – 16.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9. -  0.5.10. – 5 нед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06.10. – 11 10. -  каникулы 6 дней</w:t>
      </w:r>
    </w:p>
    <w:p>
      <w:pPr>
        <w:pStyle w:val="Normal"/>
        <w:rPr/>
      </w:pPr>
      <w:r>
        <w:rPr>
          <w:sz w:val="28"/>
          <w:szCs w:val="28"/>
        </w:rPr>
        <w:t>12.10 – 16.11. –  5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7.11. – 21.11 – каникулы 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риместр – 12 недель – 22. 11. – 19. 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 – 31.12. – 6 нед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01.01. – 09.01.  – каникулы  9 дней</w:t>
      </w:r>
    </w:p>
    <w:p>
      <w:pPr>
        <w:pStyle w:val="Normal"/>
        <w:rPr/>
      </w:pPr>
      <w:r>
        <w:rPr>
          <w:sz w:val="28"/>
          <w:szCs w:val="28"/>
        </w:rPr>
        <w:t>10.01. –  19.02. -  6 нед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.02. -  24.02. – каникулы 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риместр – 12 недель – 25.02. – 31.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2. – 08.04. -  6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09.04. – 13.04. – каникулы 5 дней</w:t>
      </w:r>
    </w:p>
    <w:p>
      <w:pPr>
        <w:pStyle w:val="Normal"/>
        <w:rPr/>
      </w:pPr>
      <w:r>
        <w:rPr>
          <w:sz w:val="28"/>
          <w:szCs w:val="28"/>
        </w:rPr>
        <w:t>14.04 – 31.05. – 6 не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3. Количество классов – комплектов в каждой паралл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 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-  класс -  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 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–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– класс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–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 – класс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–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 – класс – 1 </w:t>
      </w:r>
    </w:p>
    <w:p>
      <w:pPr>
        <w:pStyle w:val="Normal"/>
        <w:rPr/>
      </w:pPr>
      <w:r>
        <w:rPr>
          <w:color w:val="0000FF"/>
          <w:sz w:val="28"/>
          <w:szCs w:val="28"/>
        </w:rPr>
        <w:t>4. Продолжительность учебной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ступень обучения –  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ступень обучения –  6 дней</w:t>
      </w:r>
    </w:p>
    <w:p>
      <w:pPr>
        <w:pStyle w:val="Normal"/>
        <w:rPr/>
      </w:pPr>
      <w:r>
        <w:rPr>
          <w:color w:val="0000FF"/>
          <w:sz w:val="28"/>
          <w:szCs w:val="28"/>
        </w:rPr>
        <w:t>5. Продолжительность занят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класс –  3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класс – 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-  класс – 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– класс – 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– класс – 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 – класс – 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 – класс – 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 – класс – 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 – класс – 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Регламентирование образовательного процесса на день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t>Сменность: одна 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 учебны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 Организация промежуточной и итоговой аттес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переводных  2, 3, 4, 5, 6, 7, 8 классах проводится с 21 по 26 мая 2011 года без прекращения образовательного процесса в соответствии с Уставом и решением педагогического совета в форме годовых контро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государственной (итоговой) аттестации обучающихся  в 9 классе  устанавливаются  департаментом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обучающихся в первый класс осуществляется с 01 апреля по 31 августа 201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еб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89"/>
        <w:gridCol w:w="1130"/>
        <w:gridCol w:w="1133"/>
        <w:gridCol w:w="13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едмета, класс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,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му языку, 2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, 3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, 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, 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, 2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, 3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, 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, 2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, 3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, 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, 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, 2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, 3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, 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, 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, 2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, 3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, 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 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2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 3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 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 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 2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 3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 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2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3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2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3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грамоте (письмо), 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е грамоте (чтение), 1 класс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, 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, 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, 7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, 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,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, 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, 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, 7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, 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,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 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 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 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, 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, 7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, 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,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, 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, 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 7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 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,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я, 7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я, 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я,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, 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, 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, 7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, 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,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 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 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 7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 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 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7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7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 культура 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7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7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ведение 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7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7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7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й труд 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й труд 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й труд 7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й труд 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ющий труд 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ющий труд 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ющий труд 7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ющий труд 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ый труд 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ый труд 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ый труд 7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ый труд 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проектной деятельности 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проектной деятельности 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ческое краеведение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чение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проблемы экологии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ные случаи пунктуации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речи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модуля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параметрами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5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55:00Z</dcterms:created>
  <dc:creator>F1</dc:creator>
  <dc:description/>
  <cp:keywords/>
  <dc:language>en-US</dc:language>
  <cp:lastModifiedBy>МУ Богдановская основная школа</cp:lastModifiedBy>
  <cp:lastPrinted>2010-09-01T10:24:00Z</cp:lastPrinted>
  <dcterms:modified xsi:type="dcterms:W3CDTF">2011-04-02T06:55:00Z</dcterms:modified>
  <cp:revision>2</cp:revision>
  <dc:subject/>
  <dc:title>МУ УО Уржумского района в целях упорядочивания образовательного процесса в муниципальных образовательных учреждениях </dc:title>
</cp:coreProperties>
</file>