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УТВЕРЖДАЮ  ДИРЕКТО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муниципального общеобразовате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учреждения  основной общеобразовательн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школы  д. Богданово Уржум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   Р.М. Кадыр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«______» __________________ 20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Положение </w:t>
        <w:br/>
        <w:t xml:space="preserve">                                          о методическом объединении учителей </w:t>
        <w:br/>
        <w:t xml:space="preserve">                                                          МОУ ООШ д. Богданово</w:t>
      </w:r>
      <w:r>
        <w:rPr/>
        <w:br/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1. </w:t>
      </w:r>
      <w:r>
        <w:rPr>
          <w:b/>
        </w:rPr>
        <w:t>Общие положения</w:t>
      </w:r>
      <w:r>
        <w:rPr/>
        <w:t xml:space="preserve"> </w:t>
        <w:br/>
        <w:t xml:space="preserve">Методическое объединение (далее в Положении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МО) в школе создается из числа учителей одного предмета или цикла предметов в целях повышения их профессиональной квалификации, методического мастерства, оказания учителям своевременной помощи в работе с учетом решаемых школой задач, современных требований и рекомендаций к обучению и воспитанию учащихся. </w:t>
        <w:br/>
      </w:r>
      <w:r>
        <w:rPr>
          <w:b/>
        </w:rPr>
        <w:t>II. Задачи и содержание деятельности методического объединения Методическое объединение:</w:t>
      </w:r>
      <w:r>
        <w:rPr/>
        <w:t xml:space="preserve">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изучает нормативную и методическую документацию по вопросам образования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рассматривает авторские программы, индивидуальные планы работы учителей и дает заключение по ним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разрабатывает учебные программы по предмету и рекомендует их для последующего утверждения педагогическим советом школы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бсуждает актуальные вопросы организации образовательного процесса, использования новаторских приемов, методов, технологий обучения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вырабатывает единые требования к оценке результатов освоения учебных программ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знакомится с новинками методической литературы, публикациями в предметно-методических журналах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заслушивает творческие отчеты учителей, отчеты о профессиональном самообразовании, о работе на курсах повышения квалификации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рассматривает аттестационные материалы для итогового контроля в переводных классах и аттестационные материалы, подготовленные учителями для выпускных классов школы и предусмотренные Положением об итоговой аттестации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рассматривает вопросы укрепления учебно-методической базы, средств обучения по предмету, оснащения учебного кабинета. </w:t>
        <w:br/>
      </w:r>
      <w:r>
        <w:rPr>
          <w:b/>
        </w:rPr>
        <w:t>III. Обязанности руководителя методического объединения</w:t>
      </w:r>
      <w:r>
        <w:rPr/>
        <w:t xml:space="preserve"> </w:t>
        <w:br/>
        <w:t xml:space="preserve">Руководитель МО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беспечивает планирование и организацию работы МО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рганизует контроль за надлежащим и своевременным исполнением принимаемых на заседаниях МО решений и рекомендаций; </w:t>
      </w:r>
    </w:p>
    <w:p>
      <w:pPr>
        <w:pStyle w:val="Style15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знакомится с работой членов МО с целью предупреждения негативных результатов и своевременного оказания им методической помощи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рганизует на добровольных началах наставничество опытных учителей над молодыми учителями и нуждающимися в помощи, в том числе в работе по отдельным учебным темам и проблемам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изучает лучший опыт работы членов МО с целью последующего его обобщения; </w:t>
        <w:br/>
        <w:t xml:space="preserve">рекомендует членам МО подготовку докладов об опыте работы на школьные городские педагогические чтения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роводит собеседования с членами МО по самообразованию и самосовершенствованию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рганизует в случае необходимости взаимопосещение уроков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участвует в подготовке и организации школьного конкурса «Учитель года», рекомендует творчески работающим членам МО принять участие в школьном и городском конкурсе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участвует в разработке педагогических идей развития школы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знакомится с практикой работы других МО, заимствует лучший опыт. </w:t>
        <w:br/>
        <w:t xml:space="preserve">IУ. Обязанности учителей методобъединения </w:t>
        <w:br/>
        <w:t xml:space="preserve">Члены МО обязаны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активно участвовать в работе МО, в проводимых МО мероприятиях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тветственно относиться к реализации принимаемых МО решений и рекомендаций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тремиться к повышению своего профессионального мастерства, владеть основами самоанализа педагогической деятельности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знать Закон РФ «Об образовании» и нормативные документы, относящиеся к организации образовательного процесса. </w:t>
        <w:br/>
        <w:t xml:space="preserve">У. Права методического объединения МО имеет право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вносить предложения администрации школы и органам школьного самоуправления об улучшении образовательного процесса в школе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рекомендовать администрации школы распределение учебной нагрузки учителям предмета при тарификации, вносить предложения о поощрениях учителей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готовить свои предложения при проведении аттестации учителей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рекомендовать членам МО различные формы повышения квалификации за пределами школы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роводить срезовые работы по предмету. </w:t>
        <w:br/>
        <w:t xml:space="preserve">УI. Организация деятельности методического объединения МО избирает из своего состава председателя МО и секретаря. </w:t>
        <w:br/>
        <w:t xml:space="preserve">МО работает по плану. План работы МО принимается на одном из заседаний, утверждается заместителем директора по учебно-воспитательной работе. </w:t>
      </w:r>
    </w:p>
    <w:p>
      <w:pPr>
        <w:pStyle w:val="Style15"/>
        <w:spacing w:before="280" w:after="240"/>
        <w:rPr/>
      </w:pPr>
      <w:r>
        <w:rPr/>
        <w:t xml:space="preserve">МО согласует свою деятельность с другими методическими объединениями школы. </w:t>
        <w:br/>
        <w:t xml:space="preserve">В течение года поводится не менее четырех заседаний МО. Формы организации работы с учителями определяются коллективно (семинары, дискуссии, «круглые столы» и др.) Обсуждению вопросов на заседаниях МО могут предшествовать посещения открытых уроков, внеклассных мероприятий, знакомство с практической работой отдельных учителей. </w:t>
        <w:br/>
        <w:t xml:space="preserve">На заседаниях МО ведется протокол. Обсуждение вопросов, как правило, завершается принятием решений или рекомендаций. Решения и рекомендации являются составной частью протокола. </w:t>
        <w:br/>
        <w:t xml:space="preserve">Документация МО (план работы, протоколы заседаний, отчет за год, другие материалы, характеризующие деятельность МО) в конце учебного года принимается на хранение (в течение трех лет). Заместитель директора школы по учебно-воспитательной работе анализирует сдаваемые на хранение документы и делает по ним заключение. </w:t>
      </w:r>
    </w:p>
    <w:p>
      <w:pPr>
        <w:pStyle w:val="Style15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01:00Z</dcterms:created>
  <dc:creator>Студент</dc:creator>
  <dc:description/>
  <cp:keywords/>
  <dc:language>en-US</dc:language>
  <cp:lastModifiedBy>Студент</cp:lastModifiedBy>
  <cp:lastPrinted>2008-03-20T14:10:00Z</cp:lastPrinted>
  <dcterms:modified xsi:type="dcterms:W3CDTF">2008-03-20T11:11:00Z</dcterms:modified>
  <cp:revision>3</cp:revision>
  <dc:subject/>
  <dc:title/>
</cp:coreProperties>
</file>