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старшеклассников</w:t>
      </w:r>
    </w:p>
    <w:p>
      <w:pPr>
        <w:pStyle w:val="Style15"/>
        <w:spacing w:before="280" w:after="240"/>
        <w:rPr/>
      </w:pPr>
      <w:r>
        <w:rPr/>
        <w:t xml:space="preserve">1. Совет старшеклассников избирается на общем собрании коллективов IХ-ХI классов сроком на 1 год из числа наиболее активных и авторитетных учащихся. </w:t>
        <w:br/>
        <w:t xml:space="preserve">Количественный состав совета определяет общее собрание. </w:t>
        <w:br/>
        <w:t xml:space="preserve">Совет согласует свою деятельность с Советом школы и администрацией школы. </w:t>
        <w:br/>
        <w:t xml:space="preserve">2. На своем первом заседании Совет старшеклассников избирает председателя, его заместителя и секретаря. </w:t>
        <w:br/>
        <w:t xml:space="preserve">3. Совет старшеклассников имеет право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екомендовать представителей для избрания в Совет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носить на рассмотрение Совета школы, педагогического совета, администрации, классных руководителей предложения по улучшению работы школы, в том числе по организации учебных занятий, внеурочного времени, общественно полезного производительного труда учащихс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глашать на свои заседания любое должностное лицо школы с разъяснениями по интересующим учащихся вопроса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 согласованию с администрацией школы организовывать и проводить «День дублера». </w:t>
        <w:br/>
        <w:t xml:space="preserve">4. Совет старшеклассников обязан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меть план работы на месяц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могать учителям, классным руководителям в оказании помощи отстающи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овывать и проводить совместно с администрацией школы и классными руководителями мероприятия по внеклассной работе, оздоровительно-спортивные и военно-спортивные игр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овывать шефскую работу с учащимися в младших классах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ормировать ответственное отношение учащихся к учебе, соблюдению правовых норм поведения, правил общежития, культуры повед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ддерживать связь с Советом ветеранов войны и труда микрорайона, оказывая посильную помощь ветеранам;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меть свою стенную печать, принимать участие в оформлении наглядной агитации в шко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9:00Z</dcterms:created>
  <dc:creator>Студент</dc:creator>
  <dc:description/>
  <cp:keywords/>
  <dc:language>en-US</dc:language>
  <cp:lastModifiedBy>Студент</cp:lastModifiedBy>
  <cp:lastPrinted>2008-03-20T18:34:00Z</cp:lastPrinted>
  <dcterms:modified xsi:type="dcterms:W3CDTF">2008-03-20T15:34:00Z</dcterms:modified>
  <cp:revision>2</cp:revision>
  <dc:subject/>
  <dc:title/>
</cp:coreProperties>
</file>