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  общим  собранием                                УТВЕРЖДЕН</w:t>
      </w:r>
    </w:p>
    <w:p>
      <w:pPr>
        <w:pStyle w:val="Normal"/>
        <w:jc w:val="both"/>
        <w:rPr/>
      </w:pPr>
      <w:r>
        <w:rPr/>
        <w:t xml:space="preserve">трудового коллектива                                         Постановлением   главы администрации        </w:t>
      </w:r>
    </w:p>
    <w:p>
      <w:pPr>
        <w:pStyle w:val="Normal"/>
        <w:jc w:val="both"/>
        <w:rPr/>
      </w:pPr>
      <w:r>
        <w:rPr/>
        <w:t>муниципального общеобразовательного          Уржумского муниципального района</w:t>
      </w:r>
    </w:p>
    <w:p>
      <w:pPr>
        <w:pStyle w:val="Normal"/>
        <w:jc w:val="both"/>
        <w:rPr/>
      </w:pPr>
      <w:r>
        <w:rPr/>
        <w:t xml:space="preserve">учреждения  основной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общеобразовательной школы       </w:t>
        <w:tab/>
        <w:t xml:space="preserve">     №</w:t>
        <w:tab/>
        <w:t>_____   от « _____ »_________   2009г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д.Богданово Уржумского района </w:t>
      </w:r>
    </w:p>
    <w:p>
      <w:pPr>
        <w:pStyle w:val="Normal"/>
        <w:jc w:val="both"/>
        <w:rPr/>
      </w:pPr>
      <w:r>
        <w:rPr/>
        <w:t>Кировской области</w:t>
      </w:r>
    </w:p>
    <w:p>
      <w:pPr>
        <w:pStyle w:val="Normal"/>
        <w:jc w:val="both"/>
        <w:rPr/>
      </w:pPr>
      <w:r>
        <w:rPr/>
        <w:t xml:space="preserve">Протокол № 2                                     </w:t>
      </w:r>
    </w:p>
    <w:p>
      <w:pPr>
        <w:pStyle w:val="Normal"/>
        <w:jc w:val="both"/>
        <w:rPr/>
      </w:pPr>
      <w:r>
        <w:rPr/>
        <w:t xml:space="preserve">от   10 декабря 2009года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ректор МОУ ООШ д. Богданово</w:t>
      </w:r>
    </w:p>
    <w:p>
      <w:pPr>
        <w:pStyle w:val="Normal"/>
        <w:jc w:val="both"/>
        <w:rPr/>
      </w:pPr>
      <w:r>
        <w:rPr/>
        <w:t xml:space="preserve">__________________ Р.М. Кадыров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</w:t>
      </w:r>
      <w:r>
        <w:rPr>
          <w:b/>
          <w:sz w:val="48"/>
          <w:szCs w:val="48"/>
        </w:rPr>
        <w:t>УСТА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основной общеобразовательной школы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д. Богданово Уржумского района Кировской области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д. Богданово</w:t>
      </w:r>
    </w:p>
    <w:p>
      <w:pPr>
        <w:pStyle w:val="Normal"/>
        <w:ind w:left="-360" w:hanging="720"/>
        <w:jc w:val="center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2009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 </w:t>
      </w:r>
      <w:r>
        <w:rPr/>
        <w:t xml:space="preserve"> </w:t>
      </w: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</w:t>
      </w:r>
      <w:r>
        <w:rPr>
          <w:b/>
        </w:rPr>
        <w:t>1.1.</w:t>
      </w:r>
      <w:r>
        <w:rPr/>
        <w:t xml:space="preserve"> Настоящий Устав разработан в соответствии с Законом Российской Федерации «Об образовании» № 3266-1 от 10.07.1992 года, Типовым положением об общеобразовательном учреждении, утвержденным постановлением Правительства Российской Федерации от 19.03.2001 года № 196, Типовым положением о дошкольном образовательном учреждении, утвержденным постановлением Правительства РФ от12.09.2008г. №666,  законом Кировской области « Об образовании в Кировской области» от 11 февраля 2003 г. № 133 – З0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>
          <w:b/>
        </w:rPr>
        <w:t>1.2</w:t>
      </w:r>
      <w:r>
        <w:rPr/>
        <w:t>. Муниципальное  общеобразовательное  учреждение основная общеобразовательная школа д. Богданово Уржумского района  Кировской области с дошкольной группой (далее Учреждение) создано путем реорганизации  и является правопреемником муниципального  общеобразовательного  учреждения основной общеобразовательной школы д. Богданово Уржумского района Кировской области и муниципального дошкольного образовательного учреждения детский сад д. Богданово Уржумского района Кировской области, учреждена Администрацией Уржумского муниципального района Кировской области (далее Учредитель). Полное наименование: муниципальное  общеобразовательное учреждение основная общеобразовательная школа д. Богданово Уржумского района Кировской области; сокращенное наименование: МОУ ООШ д. Богданово Уржумского района Кир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3.</w:t>
      </w:r>
      <w:r>
        <w:rPr/>
        <w:t xml:space="preserve"> Учреждение  в   своей   деятельности   руководствуется   Конституцией                        Российской Федерации, законом Российской Федерации  «Об образовании», Законом Кировской области «Об образовании в Кировской области»,  правовыми актами Правительства Российской Федерации, Правительства Кировской области, муниципальными правовыми актами Уржумской районной Думы и администрации Уржумского муниципального района, а также настоящим Уставом и локальными правовыми актами Учреждения. При осуществлении предпринимательской деятельности, Учреждение руководствуется законодательством Российской Федерации, регулирующи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анную деятнльнос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.4.</w:t>
      </w:r>
      <w:r>
        <w:rPr/>
        <w:t xml:space="preserve"> Муниципальное общеобразовательное учреждение основная общеобразовательная школа д. Богданово Уржумского района Кировской области  является юридическим лицом, имеет самостоятельный баланс, лицевые счета. Лицевые счета открытые в управлении финансов администрации Уржумского муниципального района ведутся в порядке, установленном управлением финансов администрации Уржумского муниципального района, лицевые счета, открытые в управлении Федерального казначейства по Кировской области, ведутся в порядке, установленном управлением Федерального казначейства по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чреждение вправе от своего имени заключать договоры, приобретать имущественные и личные неимущественные права, нести  обязанности, быть истцом и ответчиком в суде, арбитражном и третейском суд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>
          <w:b/>
        </w:rPr>
        <w:t>1.5.</w:t>
      </w:r>
      <w:r>
        <w:rPr/>
        <w:t xml:space="preserve"> Учреждение осуществляет обучение и воспитание детей в интересах личности, общества, государства, обеспечивает удовлетворение образовательных потребностей обучающихся Учреждение в начальном общем, основном общем образовании ориентированном на обучение и воспитание интеллектуальной высоко нравственной личности и обеспечиваем непрерывность дошкольного, начального общего, основного образова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1.6</w:t>
      </w:r>
      <w:r>
        <w:rPr/>
        <w:t>. Учредителем Учреждения является Администрация Уржу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естонахождение и юридический адрес Учредител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13530, Кировская область, г. Уржум,  ул. Рокина, 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>
          <w:b/>
        </w:rPr>
        <w:t>1.7.</w:t>
      </w:r>
      <w:r>
        <w:rPr/>
        <w:t xml:space="preserve"> Отношения между Учреждением и Учредителем определяются договором, заключенным в соответствии с законодательством Российской Федерации. Учредитель несет ответственность  по обязательствам школы в случаях и пределах, установленных гражданским законодательством. Учреждение не несет ответственности по обязательствам Учредителя и перед созданными им юридическими лиц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1.8.</w:t>
      </w:r>
      <w:r>
        <w:rPr/>
        <w:t xml:space="preserve">  Права юридического лица у образовательного учреждения в части ведения финансово-хозяйственной деятельности, предусмотренной его уставом и направленной на подготовку образовательного процесса, возникают с момента регистрации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b/>
        </w:rPr>
        <w:t>1.9.</w:t>
      </w:r>
      <w:r>
        <w:rPr/>
        <w:t xml:space="preserve">  Право на ведение образовательной деятельности и льготы, установленные законодательством Российской Федерации, возникают у образовательного учреждения с момента выдачи ему лицензии (разреш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>
          <w:b/>
        </w:rPr>
        <w:t>1.10.</w:t>
      </w:r>
      <w:r>
        <w:rPr/>
        <w:t xml:space="preserve"> Право на выдачу выпускникам документа об образовании государственного образца, на пользование печатью с изображением Государственного герба Российской Федерации, на включение в схему централизованного государственного финансирования возникают у Учреждения с момента государственной аккредитации, подтвержденной соответствующим свидетельством. Учреждение проходит государственную аккредитацию в порядке, установленном законом Российской Федерации « Об образовании» и соответствующим положением, утвержденным федеральным органом исполнительной власти в сфере образования.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>
          <w:b/>
        </w:rPr>
        <w:t>1.11.</w:t>
      </w:r>
      <w:r>
        <w:rPr/>
        <w:t xml:space="preserve"> Отношения Учреждения с обучающимися и  их родителями (законными представителями) регулируются в порядке, установленном настоящим Уставом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>
          <w:b/>
        </w:rPr>
        <w:t>1.12.</w:t>
      </w:r>
      <w:r>
        <w:rPr/>
        <w:t xml:space="preserve"> Медицинское   обслуживание   обучающихся  в  Учреждении  обеспечивается медицинским персоналом ФАП д. Богданово, который наряду с администрацией и учителями, несет ответственность з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здоровье и физическое развитие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соблюдение санитарно-гигиенических нор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>
          <w:b/>
        </w:rPr>
        <w:t>1.13.</w:t>
      </w:r>
      <w:r>
        <w:rPr/>
        <w:t xml:space="preserve"> Организация  питания  в  Учреждении осуществляется  самостоятельно   в специально оборудованном помещении (столовой) и Учреждение  несет ответственность  за качество приготовленной пищи и соблюдение санитарно - эпидемиологических правил и норматив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1.14.</w:t>
      </w:r>
      <w:r>
        <w:rPr/>
        <w:t xml:space="preserve">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1.15.</w:t>
      </w:r>
      <w:r>
        <w:rPr/>
        <w:t xml:space="preserve"> Юридический и фактический адрес Учреждения:</w:t>
      </w:r>
    </w:p>
    <w:p>
      <w:pPr>
        <w:pStyle w:val="Normal"/>
        <w:ind w:left="150" w:hanging="150"/>
        <w:jc w:val="both"/>
        <w:rPr/>
      </w:pPr>
      <w:r>
        <w:rPr/>
        <w:t xml:space="preserve">Индекс: 613530 </w:t>
      </w:r>
    </w:p>
    <w:p>
      <w:pPr>
        <w:pStyle w:val="Normal"/>
        <w:ind w:left="150" w:hanging="150"/>
        <w:jc w:val="both"/>
        <w:rPr/>
      </w:pPr>
      <w:r>
        <w:rPr/>
        <w:t xml:space="preserve">Кировская область </w:t>
      </w:r>
    </w:p>
    <w:p>
      <w:pPr>
        <w:pStyle w:val="Normal"/>
        <w:ind w:left="150" w:hanging="150"/>
        <w:jc w:val="both"/>
        <w:rPr/>
      </w:pPr>
      <w:r>
        <w:rPr/>
        <w:t>Уржумский район</w:t>
      </w:r>
    </w:p>
    <w:p>
      <w:pPr>
        <w:pStyle w:val="Normal"/>
        <w:ind w:left="150" w:hanging="150"/>
        <w:jc w:val="both"/>
        <w:rPr/>
      </w:pPr>
      <w:r>
        <w:rPr/>
        <w:t>д.Богданово, улица Школьная,дом№1.</w:t>
      </w:r>
    </w:p>
    <w:p>
      <w:pPr>
        <w:pStyle w:val="Normal"/>
        <w:jc w:val="both"/>
        <w:rPr/>
      </w:pPr>
      <w:r>
        <w:rPr/>
        <w:t>Телефон: 65-135.</w:t>
      </w:r>
    </w:p>
    <w:p>
      <w:pPr>
        <w:pStyle w:val="Normal"/>
        <w:ind w:left="150" w:hanging="150"/>
        <w:jc w:val="both"/>
        <w:rPr/>
      </w:pPr>
      <w:r>
        <w:rPr/>
        <w:t>Адрес электронной почты МОУ ООШ  д. Богданово:</w:t>
      </w:r>
      <w:r>
        <w:rPr>
          <w:lang w:val="en-US"/>
        </w:rPr>
        <w:t>bogdanovo</w:t>
      </w:r>
      <w:r>
        <w:rPr/>
        <w:t>_</w:t>
      </w:r>
      <w:r>
        <w:rPr>
          <w:lang w:val="en-US"/>
        </w:rPr>
        <w:t>shko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50" w:hanging="150"/>
        <w:jc w:val="both"/>
        <w:rPr/>
      </w:pPr>
      <w:r>
        <w:rPr/>
      </w:r>
    </w:p>
    <w:p>
      <w:pPr>
        <w:pStyle w:val="Normal"/>
        <w:ind w:left="150" w:hanging="150"/>
        <w:jc w:val="both"/>
        <w:rPr>
          <w:b/>
          <w:b/>
        </w:rPr>
      </w:pPr>
      <w:r>
        <w:rPr>
          <w:b/>
        </w:rPr>
        <w:t>2. Основные цели и задачи и учреждения</w:t>
      </w:r>
    </w:p>
    <w:p>
      <w:pPr>
        <w:pStyle w:val="Normal"/>
        <w:ind w:left="150" w:hanging="1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1.</w:t>
      </w:r>
      <w:r>
        <w:rPr/>
        <w:t xml:space="preserve"> Учреждение реализует права личности на получение дошкольного, начального общего, основного общего образова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2</w:t>
      </w:r>
      <w:r>
        <w:rPr/>
        <w:t xml:space="preserve">. Основной целью Учреждения является формирование личности, способной к непрерывному образованию, к активному  творческому труду в различных сферах практической деятельност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3</w:t>
      </w:r>
      <w:r>
        <w:rPr/>
        <w:t>.   Основными задачами учреждения являются: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оспитание и обучение обучающихся по образовательным программам в рамках государственного стандарта в сфере дошкольного, начального, основного общего образования,  сохранение  и укрепление физического и психологического здоровья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физическое, интеллектуальное и личностное развитие каждого ребенка с учетом его индивидуальных особенностей: оказание помощи семье в воспитании детей, в моральной поддержке, гарантированной государство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благоприятных условий для разностороннего развития личности, в том числе, путем удовлетворения потребностей обучающихся в самообразовании и получении дополнительного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формирование общей культуры личности обучающихся на основе усвоения обязательного минимума содержания образовательных программ; их адаптации к жизни в обществе; создание основы для осознанного выбора будущей профессии, воспитание гражданственности и  любви к Родине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достижения указанных целей и задач Учреждение осуществляет воспитательно- образовательный процесс на принципах развивающего обучения, научности, доступности, обеспечивает развитие творческих способностей личности в соответствии с реализуемыми образовательными программами и государственными стандартами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Учреждение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На основе государственных образовательных стандартов и программ определять содержание образовательных программ, разрабатываемых, принимаемых и реализуемых  самостоятельно на основе государственных стандартов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амостоятельно разрабатывать и утверждать годовой учебный план, расписание занятий, годовой календарный график по согласованию с  органами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амостоятельно выбирать формы, средства и методы обучения и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амостоятельно выбирать систему оце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станавливать форму, порядок и периодичность промежуточной аттестации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Реализовывать дополнительные образовательные программы и оказывать дополнительные образовательные  услуги, в том числе платные, за пределами основных образовательных программ основного общего образования. Перечень и порядок их предоставления определяется Положением об оказании дополнительных образовательных услуг Учреждением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влекать для осуществления своей уставной  деятельности дополнительные финансовые источники, в том числе и возможные средства за счет предоставления платных образовательных услуг, добровольных пожертвований и целевых взносов физических и юридических лиц, в том числе иностранных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рендовать и сдавать в аренду в установленном порядке объекты собственности Учреждения с согласия Учре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казывать посреднические услуги, приобретать акции, иные ценные бумаги и получать по ним доходы, вести предпринимательскую деятельность, разрешенную законодательством Российской Федерации и не приносящую ущерб основной уставной деятельности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станавливать прямые связи с зарубежными предприятиями, учреждениями и организациями.</w:t>
      </w:r>
    </w:p>
    <w:p>
      <w:pPr>
        <w:pStyle w:val="Normal"/>
        <w:ind w:left="150" w:hanging="150"/>
        <w:jc w:val="both"/>
        <w:rPr/>
      </w:pPr>
      <w:r>
        <w:rPr/>
      </w:r>
    </w:p>
    <w:p>
      <w:pPr>
        <w:pStyle w:val="Normal"/>
        <w:ind w:left="150" w:hanging="150"/>
        <w:jc w:val="both"/>
        <w:rPr/>
      </w:pPr>
      <w:r>
        <w:rPr>
          <w:b/>
        </w:rPr>
        <w:t>3.  Образовательный процесс</w:t>
      </w:r>
      <w:r>
        <w:rPr/>
        <w:t>.</w:t>
      </w:r>
    </w:p>
    <w:p>
      <w:pPr>
        <w:pStyle w:val="Normal"/>
        <w:ind w:left="150" w:hanging="1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1.</w:t>
      </w:r>
      <w:r>
        <w:rPr/>
        <w:t xml:space="preserve"> Учреждение   осуществляет   образовательный   процесс   по   программам, соответствующим государственному уровню и обеспечивает воспитанникам развитие, соответствующее требованиям государственного стандарт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2.</w:t>
      </w:r>
      <w:r>
        <w:rPr/>
        <w:t xml:space="preserve"> Обучение и воспитание в Учреждении ведется на русском язык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3.</w:t>
      </w:r>
      <w:r>
        <w:rPr/>
        <w:t xml:space="preserve"> В дополнение к обязательным предметам в Учреждении могут вводиться предметы для организации обучения по выбору самих обучающихся, направленно на реализацию интересов, способностей  и возможностей личности.</w:t>
      </w:r>
    </w:p>
    <w:p>
      <w:pPr>
        <w:pStyle w:val="Normal"/>
        <w:jc w:val="both"/>
        <w:rPr/>
      </w:pPr>
      <w:r>
        <w:rPr/>
        <w:t>Учреждение осуществляет образовательный процесс в соответствии с уровнями общеобразовательных программ на следующих ступенях обучения:</w:t>
      </w:r>
    </w:p>
    <w:p>
      <w:pPr>
        <w:pStyle w:val="Normal"/>
        <w:jc w:val="both"/>
        <w:rPr/>
      </w:pPr>
      <w:r>
        <w:rPr/>
        <w:t>-Дошкольное образование- 3,5 года.</w:t>
      </w:r>
    </w:p>
    <w:p>
      <w:pPr>
        <w:pStyle w:val="Normal"/>
        <w:jc w:val="both"/>
        <w:rPr/>
      </w:pPr>
      <w:r>
        <w:rPr/>
        <w:t>- Первая ступень – начальное общее образование, срок освоения программ – 4 года.</w:t>
      </w:r>
    </w:p>
    <w:p>
      <w:pPr>
        <w:pStyle w:val="Normal"/>
        <w:jc w:val="both"/>
        <w:rPr/>
      </w:pPr>
      <w:r>
        <w:rPr/>
        <w:t>- Вторая ступень – основное общее образование, срок освоения программ – 5 лет.</w:t>
      </w:r>
    </w:p>
    <w:p>
      <w:pPr>
        <w:pStyle w:val="Normal"/>
        <w:jc w:val="both"/>
        <w:rPr/>
      </w:pPr>
      <w:r>
        <w:rPr/>
        <w:t>Первая ступень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речи, основами личной гигиены и здорового образа жизни. Является базой для получения основного общего образования.</w:t>
      </w:r>
    </w:p>
    <w:p>
      <w:pPr>
        <w:pStyle w:val="Normal"/>
        <w:jc w:val="both"/>
        <w:rPr/>
      </w:pPr>
      <w:r>
        <w:rPr/>
        <w:t>Вторая ступень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 склонностей интересов и способностей к социальному самоопределению является базой для получения среднего  (полного) общего образования, начального и среднего профессионального образования.</w:t>
      </w:r>
    </w:p>
    <w:p>
      <w:pPr>
        <w:pStyle w:val="Normal"/>
        <w:jc w:val="both"/>
        <w:rPr/>
      </w:pPr>
      <w:r>
        <w:rPr/>
        <w:t>Содержание образовательного процесса в дошкольной группе определяется образовательной программой дошкольного образования, разрабатываемой, принимаемой и реализуемой самостоятельно в соответствии с федеральными государственными требованиями к структуре в основной общеобразовательной программы дошкольного образования и условиям ее реализации, установленным федеральным органом исполнительной власти, осуществляющей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4.</w:t>
      </w:r>
      <w:r>
        <w:rPr/>
        <w:t xml:space="preserve"> Учреждение самостоятельно разрабатывает и утверждает расписание учебных занятий в соответствии с санитарно- гигиеническими требованиями. Расписание внеклассных занятий и занятий по предметам дополнительного образовательного  компонента составляется отдельно от основного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.5</w:t>
      </w:r>
      <w:r>
        <w:rPr/>
        <w:t xml:space="preserve">. Освоение образовательных программ основного общего образования завершается обязательной государственной итоговой аттестацией выпускников ,осуществляемой в порядке, установленном Положением об итоговой аттестации выпускников, утвержденной Министерством образования Российской Федерации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3.6.</w:t>
      </w:r>
      <w:r>
        <w:rPr/>
        <w:t xml:space="preserve"> Обучающиеся, освоившие в полном обьеме образовательные программы, переводятся в следующий класс. Обучающиеся, имеющие  академическую задолженность по одному предмету, могут быть по решению педагогического совета Учреждения переведены в следующий класс условно. Ответственность за ликвидацию обучающимися академической задолженности в течении учебного года возлагается на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3.7.</w:t>
      </w:r>
      <w:r>
        <w:rPr/>
        <w:t xml:space="preserve">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по усмотрению их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евод обучающегося в следующий класс осуществляется по решению органа управления образовательного учреждения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3.8.</w:t>
      </w:r>
      <w:r>
        <w:rPr/>
        <w:t xml:space="preserve"> 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цам, не завершившим основное общее образование, выдаются справки установленного образц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>3.9.</w:t>
      </w:r>
      <w:r>
        <w:rPr/>
        <w:t xml:space="preserve"> Обучение по индивидуальным  планам осуществляется в соответствии с государственными образовательными стандартами при наличии у обучающихся творческих способностей и интереса к изучаемому предмету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10.</w:t>
      </w:r>
      <w:r>
        <w:rPr/>
        <w:t xml:space="preserve"> Ежедневное количество, продолжительность и последовательность учебных занятий определяется расписанием, создаваемым в соответствии с гигиеническими нормами и правилами. Расписание учебных занятий может составляться по четвертям, полугодиям или триместрам. Учреждение работает в одну смену, (в особых случаях – в 2 смены), учебные занятия в 5 – 9 классах проводятся в режиме шестидневной рабочей недели, в 1 – 4 классах – пятидневной. Время начала учебных занятий – 8.30, продолжительность занятий в первых классах – 35 минут, во 2 – 9 классах – не более 45 минут. Перемены  после 2 – го, 3 – го уроков может быть установлена достаточной продолжительности для питания  обучающихся, но не более 20 – 30 минут (в особых случаях – 40 – 60 минут) и объявляются в приказе директора учреждения, во второй половине дня организуется изучение дополнительного образовательного комплекса: работа кружков, секций.</w:t>
      </w:r>
    </w:p>
    <w:p>
      <w:pPr>
        <w:pStyle w:val="Normal"/>
        <w:jc w:val="both"/>
        <w:rPr/>
      </w:pPr>
      <w:r>
        <w:rPr/>
        <w:t>Дошкольная группа работает в режиме 5 – дневной рабочей недели, выходные – суббота, воскресенье; продолжительность работы 8 часов в день. Начало работы с 7.45 – 15.45 часов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11.</w:t>
      </w:r>
      <w:r>
        <w:rPr/>
        <w:t xml:space="preserve"> Учебный год в Учреждении начинается с 1 сентября. Если это число приходится на выходной, то в этом случае учебный год начинается в первый, следующий за  ним рабочий день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.12.</w:t>
      </w:r>
      <w:r>
        <w:rPr/>
        <w:t xml:space="preserve"> Продолжительность каникул устанавливается в течение учебного года 30 календарных дней, в летний период  не менее 8 - ми недель. Периодичность каникул в течение учебного, сроки их проведения  регламентируются соответствующим Положением и объявляются в приказе директора Учреждения. Для обучающихся в 1 классе  в феврале месяце устанавливаются дополнительные недельные каникулы и объявляются в приказе директора Учреждения. </w:t>
      </w:r>
      <w:r>
        <w:rPr>
          <w:sz w:val="22"/>
          <w:szCs w:val="22"/>
        </w:rPr>
        <w:t xml:space="preserve">Продолжительность учебного года в 1; 9; классах-33 недели, во2-8 классах-34 недел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13.</w:t>
      </w:r>
      <w:r>
        <w:rPr/>
        <w:t xml:space="preserve"> Учреждение самостоятельно разрабатывает и утверждает по согласованию с органами местного самоуправления  годовой календарный учебный график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14.</w:t>
      </w:r>
      <w:r>
        <w:rPr/>
        <w:t xml:space="preserve"> Количество групп,   классов в Учреждении  определяется в зависимости от санитарных норм и условий для осуществления образовательного процесса  в  пределах оговоренной лицензией квоты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15.</w:t>
      </w:r>
      <w:r>
        <w:rPr/>
        <w:t xml:space="preserve"> Наполняемость классов и групп продленного дня устанавливается в количестве 25 обучающихся.   При наличии необходимых условий и средств возможно комплектование классов и групп с меньшей наполняемостью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.16.</w:t>
      </w:r>
      <w:r>
        <w:rPr/>
        <w:t xml:space="preserve"> При проведении занятий по иностранному языку  и трудовому обучению в 5-9-ых классах,  по информатике и вычислительной технике, физике и химии (во время практических занятий) классы делятся на две группы при наполняемости не менее 20 человек. При  наличии необходимых условий и средств, а также в 1 – 4-ых классах при изучении иностранного языка возможно деление на группы с меньшей наполняемость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17.</w:t>
      </w:r>
      <w:r>
        <w:rPr/>
        <w:t xml:space="preserve"> По желанию и запросам родителей (законных представителей) и по согласованию с Учредителем в Учреждении могут быть открыты группы продленного дня и классы компенсирующего обуч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18.</w:t>
      </w:r>
      <w:r>
        <w:rPr/>
        <w:t xml:space="preserve"> Дисциплина в Учреждении поддерживается на основе уважения человеческого достоинства обучающихся, педагогических и других работников. Применение методов физического и психологического насилия по отношению к обучающимся не допускаютс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19.</w:t>
      </w:r>
      <w:r>
        <w:rPr/>
        <w:t xml:space="preserve"> Учреждение  может предоставлять дополнительные платные услуги при наличии  соответствующей материально- технической базы, специалистов. Платные услуги не могут быть оказаны взамен и в рамках основной образовательной деятельности, финанси-руемой из бюджет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20.</w:t>
      </w:r>
      <w:r>
        <w:rPr/>
        <w:t xml:space="preserve"> В Учреждении выбирается следующая система отметок. В первых классах используются качественные оценки уровня овладения учебных программ; во 2 - 9 классах применяются оценки в баллах:</w:t>
      </w:r>
    </w:p>
    <w:p>
      <w:pPr>
        <w:pStyle w:val="Normal"/>
        <w:jc w:val="both"/>
        <w:rPr/>
      </w:pPr>
      <w:r>
        <w:rPr/>
        <w:t>5 – отлично</w:t>
      </w:r>
    </w:p>
    <w:p>
      <w:pPr>
        <w:pStyle w:val="Normal"/>
        <w:jc w:val="both"/>
        <w:rPr/>
      </w:pPr>
      <w:r>
        <w:rPr/>
        <w:t>4 – хорошо</w:t>
      </w:r>
    </w:p>
    <w:p>
      <w:pPr>
        <w:pStyle w:val="Normal"/>
        <w:jc w:val="both"/>
        <w:rPr/>
      </w:pPr>
      <w:r>
        <w:rPr/>
        <w:t>3 – удовлетворительно</w:t>
      </w:r>
    </w:p>
    <w:p>
      <w:pPr>
        <w:pStyle w:val="Normal"/>
        <w:jc w:val="both"/>
        <w:rPr/>
      </w:pPr>
      <w:r>
        <w:rPr/>
        <w:t>2 – неудовлетворительно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.21.</w:t>
      </w:r>
      <w:r>
        <w:rPr/>
        <w:t xml:space="preserve"> В Учреждении устанавливается следующая периодичность промежуточной аттестации: во 2-9 классах по окончании каждой четверти или триместра.  Итоговая аттестация во 2- 4 классах проводится в виде контрольных работ. В 5-8  классах форму проведения итоговой аттестации определяет Педагогический совет и доводит ее до сведения обучающихся и их родителей (законных представителей) не позднее 30 октября текущего год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22.</w:t>
      </w:r>
      <w:r>
        <w:rPr/>
        <w:t xml:space="preserve"> Учреждение  в  порядке,  установленном  законодательством  Российской   Федерации, несет ответственность за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евыполнение функций, отнесенных к компетенции Учрежд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ачество образования своих обучающихся, выпускник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жизнь и здоровье обучающихся, воспитанников и работников Учреждения во время образовательного процесс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рушение прав и свобод обучающихся, воспитанников и работников Учрежде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ные действия, предусмотренные законодательством Российской Федерации.</w:t>
      </w:r>
    </w:p>
    <w:p>
      <w:pPr>
        <w:pStyle w:val="Normal"/>
        <w:ind w:left="150" w:hanging="150"/>
        <w:jc w:val="both"/>
        <w:rPr/>
      </w:pPr>
      <w:r>
        <w:rPr/>
      </w:r>
    </w:p>
    <w:p>
      <w:pPr>
        <w:pStyle w:val="Normal"/>
        <w:ind w:left="150" w:hanging="150"/>
        <w:rPr/>
      </w:pPr>
      <w:r>
        <w:rPr>
          <w:b/>
        </w:rPr>
        <w:t>4.     Участники образовательного процесса</w:t>
      </w:r>
      <w:r>
        <w:rPr/>
        <w:t>.</w:t>
      </w:r>
    </w:p>
    <w:p>
      <w:pPr>
        <w:pStyle w:val="Normal"/>
        <w:ind w:left="150" w:hanging="150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>
          <w:b/>
        </w:rPr>
        <w:t>4.1.</w:t>
      </w:r>
      <w:r>
        <w:rPr/>
        <w:t xml:space="preserve"> Участниками образовательного процесса является обучающиеся, их родители (законные представители), педагогические работники Учреждения. Отношения между участниками образовательного процесса строятся на основе сотрудничества, уважения личности ребенка и предоставления ему свободы развития в соответствии с его индивидуальными способностями и интересами. Права и достоинство ребенка охраняются Конвенцией ООН о правах ребенка, действующим законодательством и настоящим Уставом.</w:t>
      </w:r>
    </w:p>
    <w:p>
      <w:pPr>
        <w:pStyle w:val="Normal"/>
        <w:ind w:firstLine="284"/>
        <w:jc w:val="both"/>
        <w:rPr/>
      </w:pPr>
      <w:r>
        <w:rPr>
          <w:b/>
        </w:rPr>
        <w:t>4.1.1.</w:t>
      </w:r>
      <w:r>
        <w:rPr/>
        <w:t xml:space="preserve"> Взаимоотношения между дошкольной группой и родителями (законными представителями) регулируе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й группе, а также расчет размера платы, взимаемой с родителей (законных представителей) за содержание ребенка в дошкольной группе.</w:t>
      </w:r>
    </w:p>
    <w:p>
      <w:pPr>
        <w:pStyle w:val="Normal"/>
        <w:ind w:firstLine="284"/>
        <w:jc w:val="both"/>
        <w:rPr/>
      </w:pPr>
      <w:r>
        <w:rPr>
          <w:b/>
        </w:rPr>
        <w:t>4.1.2.</w:t>
      </w:r>
      <w:r>
        <w:rPr/>
        <w:t xml:space="preserve"> Отношения ребенка и персонала дошкольной группы строятся на основе сотрудничества уважения личности ребенка и предоставления ему свободы развития в соответствии с индивидуальными особенностям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2. </w:t>
      </w:r>
      <w:r>
        <w:rPr/>
        <w:t xml:space="preserve"> В дошкольную группу принимаются дети в возрасте от 3-х лет до 7 лет. Прием детей осуществляется на основании медицинского заключения, заявления, и документов, удостоверяющих личность одного из родителей  (законных представителей). </w:t>
      </w:r>
    </w:p>
    <w:p>
      <w:pPr>
        <w:pStyle w:val="Normal"/>
        <w:ind w:firstLine="284"/>
        <w:jc w:val="both"/>
        <w:rPr/>
      </w:pPr>
      <w:r>
        <w:rPr>
          <w:b/>
        </w:rPr>
        <w:t>4.2.1.</w:t>
      </w:r>
      <w:r>
        <w:rPr/>
        <w:t xml:space="preserve"> В дошкольной группе общеразвивающей направленности  предельная наполняемость составляет при наличии в группе детей: любых двух возрастов (от 3 до 7 лет) – 15 детей.</w:t>
      </w:r>
    </w:p>
    <w:p>
      <w:pPr>
        <w:pStyle w:val="Normal"/>
        <w:ind w:firstLine="284"/>
        <w:jc w:val="both"/>
        <w:rPr/>
      </w:pPr>
      <w:r>
        <w:rPr>
          <w:b/>
        </w:rPr>
        <w:t>4.2.2.</w:t>
      </w:r>
      <w:r>
        <w:rPr/>
        <w:t xml:space="preserve"> Порядок комплектования детьми дошкольной группы определяется в соответствии с действующим законодательством Российской Федерации, законодательством Кировской области, правовыми актами органов местного самоуправления муниципального образования Уржумский муниципальный район Кировской области и типовым положением о дошкольном образовательном учреждении.</w:t>
      </w:r>
    </w:p>
    <w:p>
      <w:pPr>
        <w:pStyle w:val="Normal"/>
        <w:ind w:firstLine="284"/>
        <w:jc w:val="both"/>
        <w:rPr/>
      </w:pPr>
      <w:r>
        <w:rPr>
          <w:b/>
        </w:rPr>
        <w:t>4.2.3</w:t>
      </w:r>
      <w:r>
        <w:rPr/>
        <w:t>. Установление платы, взимаемой с родителей (законных представителей) за содержание ребенка в дошкольной группе, производитс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4.2.4.</w:t>
      </w:r>
      <w:r>
        <w:rPr/>
        <w:t xml:space="preserve">  </w:t>
      </w:r>
      <w:r>
        <w:rPr>
          <w:color w:val="000000"/>
        </w:rPr>
        <w:t xml:space="preserve"> В соответствии с Постановлением главы Администрации Уржумского района от 13.04.2007г. №9 </w:t>
      </w:r>
      <w:r>
        <w:rPr>
          <w:b/>
          <w:bCs/>
          <w:color w:val="000000"/>
        </w:rPr>
        <w:t xml:space="preserve">«О </w:t>
      </w:r>
      <w:r>
        <w:rPr>
          <w:b/>
          <w:bCs/>
          <w:color w:val="000000"/>
          <w:u w:val="single"/>
        </w:rPr>
        <w:t>порядке взимания родительской плат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 содержание ребенка в дошкольном образовательном учреждениях, дошкольных группах муниципальных общеобразовательных учреждений, в интернатах при муниципальных общеобразовательных учреждениях и порядке расходования и учета субсидий бюджету Уржумского муниципального района на выплату компенсации части родительской платы в дошкольном образовательном учреждении» плата родителей за содержание ребенка в дошкольных группах установлена в размере 20% от затрат на содержание 1 воспитанник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Перерасчет родительской платы производится ежеквартально после утверждения бюджета отрасли «Образование» на текущий финансовый год и утверждается Постановлением  администрации район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 xml:space="preserve">В целях материальной поддержки воспитания детей, посещающих дошкольную группу, реализующие основную общеобразовательную программу дошкольного образования, родителям (законным представителям) </w:t>
      </w:r>
      <w:r>
        <w:rPr>
          <w:b/>
          <w:bCs/>
          <w:color w:val="000000"/>
          <w:u w:val="single"/>
        </w:rPr>
        <w:t>выплачивается компенсац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части родительской платы (далее - компенсация)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- на первого ребенка в размере 20%,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- на второго ребенка в размере 50%,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-   на третьего ребенка и последующих детей в размере 70% от фактически уплаченной родительской платы за содержание детей в муниципальных образовательных учреждениях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Право на получение компенсации имеет один из родителей (законных представителей), внесших родительскую плату за содержание ребенка в соответствующем образовательном учреждени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рядок обращения за компенсацией, а также порядок ее выплаты осуществляется на основании Постановления Правительства Кировской области от 26.02.2007г. N 85/80 «Об утверждении Положения о порядке обращения родителей (законных представителей) за компенсацией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и порядке ее выплаты». Оплата родителями (законными представителями) услуг,      предоставляемых      дошкольной      группой      в      рамках      осуществления предпринимательской и иной деятельности, приносящей доход, производится в соответствии с Уставом образовательного учреждения и условиями договора, заключаемого между родителями (законными представителями) ребенка и образовательным учреждением.</w:t>
      </w:r>
    </w:p>
    <w:p>
      <w:pPr>
        <w:pStyle w:val="Normal"/>
        <w:ind w:firstLine="284"/>
        <w:jc w:val="both"/>
        <w:rPr/>
      </w:pPr>
      <w:r>
        <w:rPr>
          <w:b/>
        </w:rPr>
        <w:t>4.2.5.</w:t>
      </w:r>
      <w:r>
        <w:rPr/>
        <w:t xml:space="preserve"> В образовательное учреждение в первую очередь принимаются:</w:t>
      </w:r>
    </w:p>
    <w:p>
      <w:pPr>
        <w:pStyle w:val="Normal"/>
        <w:ind w:firstLine="284"/>
        <w:jc w:val="both"/>
        <w:rPr/>
      </w:pPr>
      <w:r>
        <w:rPr/>
        <w:t>- дети малообеспеченных семей (состоящих на учете в центре социальной помощи семье);</w:t>
      </w:r>
    </w:p>
    <w:p>
      <w:pPr>
        <w:pStyle w:val="Normal"/>
        <w:ind w:firstLine="284"/>
        <w:jc w:val="both"/>
        <w:rPr/>
      </w:pPr>
      <w:r>
        <w:rPr/>
        <w:t>- дети работающих одиноких родителей (при наличии справки из центра социальной защиты населения);</w:t>
      </w:r>
    </w:p>
    <w:p>
      <w:pPr>
        <w:pStyle w:val="Normal"/>
        <w:ind w:firstLine="284"/>
        <w:jc w:val="both"/>
        <w:rPr/>
      </w:pPr>
      <w:r>
        <w:rPr/>
        <w:t>-дети учащихся матерей;</w:t>
      </w:r>
    </w:p>
    <w:p>
      <w:pPr>
        <w:pStyle w:val="Normal"/>
        <w:ind w:firstLine="284"/>
        <w:jc w:val="both"/>
        <w:rPr/>
      </w:pPr>
      <w:r>
        <w:rPr/>
        <w:t xml:space="preserve">- дети инвалид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;</w:t>
      </w:r>
    </w:p>
    <w:p>
      <w:pPr>
        <w:pStyle w:val="Normal"/>
        <w:ind w:firstLine="284"/>
        <w:jc w:val="both"/>
        <w:rPr/>
      </w:pPr>
      <w:r>
        <w:rPr/>
        <w:t>- дети из многодетных семей;</w:t>
      </w:r>
    </w:p>
    <w:p>
      <w:pPr>
        <w:pStyle w:val="Normal"/>
        <w:ind w:firstLine="284"/>
        <w:jc w:val="both"/>
        <w:rPr/>
      </w:pPr>
      <w:r>
        <w:rPr/>
        <w:t>- дети, находящиеся под опекой;</w:t>
      </w:r>
    </w:p>
    <w:p>
      <w:pPr>
        <w:pStyle w:val="Normal"/>
        <w:ind w:firstLine="284"/>
        <w:jc w:val="both"/>
        <w:rPr/>
      </w:pPr>
      <w:r>
        <w:rPr/>
        <w:t>- дети из приемных семей, усыновленные дети;</w:t>
      </w:r>
    </w:p>
    <w:p>
      <w:pPr>
        <w:pStyle w:val="Normal"/>
        <w:ind w:firstLine="284"/>
        <w:jc w:val="both"/>
        <w:rPr/>
      </w:pPr>
      <w:r>
        <w:rPr/>
        <w:t>- дети сотрудников милиции;</w:t>
      </w:r>
    </w:p>
    <w:p>
      <w:pPr>
        <w:pStyle w:val="Normal"/>
        <w:ind w:firstLine="284"/>
        <w:jc w:val="both"/>
        <w:rPr/>
      </w:pPr>
      <w:r>
        <w:rPr/>
        <w:t>- дети, родители которых являются участниками боевых действий;</w:t>
      </w:r>
    </w:p>
    <w:p>
      <w:pPr>
        <w:pStyle w:val="Normal"/>
        <w:ind w:firstLine="284"/>
        <w:jc w:val="both"/>
        <w:rPr/>
      </w:pPr>
      <w:r>
        <w:rPr/>
        <w:t>- дети военнослужащих;</w:t>
      </w:r>
    </w:p>
    <w:p>
      <w:pPr>
        <w:pStyle w:val="Normal"/>
        <w:ind w:firstLine="284"/>
        <w:jc w:val="both"/>
        <w:rPr/>
      </w:pPr>
      <w:r>
        <w:rPr/>
        <w:t>- дети безработных (родители, состоящие на учете в центре занятости);</w:t>
      </w:r>
    </w:p>
    <w:p>
      <w:pPr>
        <w:pStyle w:val="Normal"/>
        <w:ind w:firstLine="284"/>
        <w:jc w:val="both"/>
        <w:rPr/>
      </w:pPr>
      <w:r>
        <w:rPr/>
        <w:t>- дети студентов дневных отделений, обучающихся за счет бюджетов различных уровней;</w:t>
      </w:r>
    </w:p>
    <w:p>
      <w:pPr>
        <w:pStyle w:val="Normal"/>
        <w:ind w:firstLine="284"/>
        <w:jc w:val="both"/>
        <w:rPr/>
      </w:pPr>
      <w:r>
        <w:rPr/>
        <w:t>- дети судей;</w:t>
      </w:r>
    </w:p>
    <w:p>
      <w:pPr>
        <w:pStyle w:val="Normal"/>
        <w:ind w:firstLine="284"/>
        <w:jc w:val="both"/>
        <w:rPr/>
      </w:pPr>
      <w:r>
        <w:rPr/>
        <w:t>- дети прокуроров и следователей;</w:t>
      </w:r>
    </w:p>
    <w:p>
      <w:pPr>
        <w:pStyle w:val="Normal"/>
        <w:ind w:firstLine="284"/>
        <w:jc w:val="both"/>
        <w:rPr/>
      </w:pPr>
      <w:r>
        <w:rPr/>
        <w:t>- дети педагогических и иных работников муниципальных учреждений Уржумского муниципального района;</w:t>
      </w:r>
    </w:p>
    <w:p>
      <w:pPr>
        <w:pStyle w:val="Normal"/>
        <w:ind w:firstLine="284"/>
        <w:jc w:val="both"/>
        <w:rPr/>
      </w:pPr>
      <w:r>
        <w:rPr/>
        <w:t>- дети – близнецы;</w:t>
      </w:r>
    </w:p>
    <w:p>
      <w:pPr>
        <w:pStyle w:val="Normal"/>
        <w:ind w:firstLine="284"/>
        <w:jc w:val="both"/>
        <w:rPr/>
      </w:pPr>
      <w:r>
        <w:rPr/>
        <w:t>- дети; родные братья и сестры которых уже посещают данные образовательные учреждения, за исключением случаев несоответствия правила образовательного учреждения состоянию здоровья или развития поступающего в дошкольную группу ребенка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</w:rPr>
        <w:t>4.2.6.</w:t>
      </w:r>
      <w:r>
        <w:rPr/>
        <w:t xml:space="preserve"> В 1 – ый класс учреждения принимаются дети, достигшие возраста 6 – ти лет и 6-ти месяцев к 1 сентября при отсутствии медицинских противопоказаний по состоянию здоровья, но не позднее достижения ими возраста 8-ми лет в соответствии с существующим Положением.</w:t>
      </w:r>
    </w:p>
    <w:p>
      <w:pPr>
        <w:pStyle w:val="Normal"/>
        <w:ind w:firstLine="284"/>
        <w:jc w:val="both"/>
        <w:rPr/>
      </w:pPr>
      <w:r>
        <w:rPr/>
        <w:t>Для зачисления в 1 класс Учреждения родители (законные представители) представляют следующие документы; заявление, копию свидетельства о рождении, медицинскую справку об отсутствии противопоказаний к обуч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3</w:t>
      </w:r>
      <w:r>
        <w:rPr/>
        <w:t>. Прием обучающихся во 2-9 классы Учреждения осуществляется для всех подлежащих обучению граждан, проживающих на данной территории и имеющих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 в учреждени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4. </w:t>
      </w:r>
      <w:r>
        <w:rPr/>
        <w:t>При приеме гражданина в образовательное учреждение последнее обязано ознакомить его или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 и другими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5. </w:t>
      </w:r>
      <w:r>
        <w:rPr/>
        <w:t>Обучающиеся в Учреждении имеют право н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учение бесплатного общего образования: начального общего, основного общего образования 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бор образовательного Учреждения и формы получения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учение в соответствии с государственными образовательными  стандартами по индивидуальному учебному план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есплатное пользование библиотечным фондо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щиту от всех форм физического и психического насил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щиту его чести и достоинст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учение дополнительных, в том числе платных, образовательных услуг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важение человеческого достоинства, свободу совести и информ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вободное выражение собственных взглядов и убежде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астие в управлении Учреждением через ученическое самоуправление (совет дружины, совет старшеклассников и т.п.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бровольное вступление в любые общественные организации, разрешенные законодательством и настоящим Уставо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ревод в другие учебные учреждения соответствующего типа в случае ликвидации Учрежд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срочку от призыва на военную службу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бучающиеся, воспитанники имеют право на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ими аттестации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6. </w:t>
      </w:r>
      <w:r>
        <w:rPr/>
        <w:t>Учреждению запрещается привлекать обучающихся к труду, не предусмотренному образовательной программой без их согласия и согласия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4.7.</w:t>
      </w:r>
      <w:r>
        <w:rPr/>
        <w:t xml:space="preserve"> Обучающиеся в Учреждении обя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Устав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бросовестно учить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дисциплину в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режно относиться  к имуществу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ажать честь и достоинство других обучающихся и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требования работников Учреждения в части, отнесенной Уставом и Правилами внутреннего трудового распорядка и локальными актами к их компетен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оянно стремиться к повышению общей культуры, нравственному и  физическому совершенств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здоровый образ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ботиться о чести и поддержании традиций Учреждения, его авторитет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8. </w:t>
      </w:r>
      <w:r>
        <w:rPr/>
        <w:t>Другие права и обязанности обучающихся определяются Локальными актами о правах, обязанностях и ответственности участников образовательного процесс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9. </w:t>
      </w:r>
      <w:r>
        <w:rPr/>
        <w:t>Выпускникам учреждения, имеющего государственную аккредитацию, прошедшим государственную (итоговую) аттестацию, выдается документ государственного образца об уровне образования, заверенный печатью общеобразовательного учреждения.</w:t>
      </w:r>
    </w:p>
    <w:p>
      <w:pPr>
        <w:pStyle w:val="Normal"/>
        <w:jc w:val="both"/>
        <w:rPr/>
      </w:pPr>
      <w:r>
        <w:rPr/>
        <w:t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Normal"/>
        <w:jc w:val="both"/>
        <w:rPr/>
      </w:pPr>
      <w:r>
        <w:rPr/>
        <w:t>Обучающиеся переводного класса, имеющие по всем предметам, изучавшимся в этом классе, четвертные (триместровые) и годовые отметки "5", награждаются похвальным листом "За отличные успехи в учении"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10. </w:t>
      </w:r>
      <w:r>
        <w:rPr/>
        <w:t>По решению педагогического совета общеобразовательного учреждения за совершенные неоднократно грубые нарушения Устава общеобразовательного учреждения допускается исключение из данного общеобразовательного учреждения обучающегося, достигшего возраста пятнадцати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ключение обучающегося из общеобразовательного учреждения применяется ,если меры воспитательного характера не дали результата и дальнейшее пребывание обучающего в общеобразовательном учреждении оказывает отрицательное влияние на других обучающихся ,нарушает их права и права работников общеобразовательного учреждения, а также нормального функционирования общеобразовательного учреждения. </w:t>
      </w:r>
    </w:p>
    <w:p>
      <w:pPr>
        <w:pStyle w:val="Normal"/>
        <w:jc w:val="both"/>
        <w:rPr/>
      </w:pPr>
      <w:r>
        <w:rPr/>
        <w:t xml:space="preserve">Решение об исключении обучающегося ,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 Уржумского муниципального района. Решение об исключении детей-сирот и детей оставшихся без попечения родителей, принимается с согласия комиссии по делам несовершеннолетних и защите их прав Уржумского муниципального района и органа опеки и попечительства. </w:t>
      </w:r>
    </w:p>
    <w:p>
      <w:pPr>
        <w:pStyle w:val="Normal"/>
        <w:jc w:val="both"/>
        <w:rPr/>
      </w:pPr>
      <w:r>
        <w:rPr/>
        <w:t>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(законных представителей) и орган местного самоуправления Уржумского муниципального района.</w:t>
      </w:r>
    </w:p>
    <w:p>
      <w:pPr>
        <w:pStyle w:val="Normal"/>
        <w:jc w:val="both"/>
        <w:rPr/>
      </w:pPr>
      <w:r>
        <w:rPr/>
        <w:t>Комиссия по делам несовершеннолетних и защите их прав Уржумского муниципального района совместно с органом местного самоуправления Уржумского муниципального района и родителями (законными представителями) несовершеннолетнего, исключенного из общеобразовательного учреждения в месячный срок принимает меры, обеспечивающие трудоустройство несовершеннолетнего и (или) продолжение его обучения в другом образовательном учреждени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11.</w:t>
      </w:r>
      <w:r>
        <w:rPr/>
        <w:t xml:space="preserve"> Родители (законные представители) имею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бирать формы  обучения и образовательные учреж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щищать законные права и интересы де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сутствовать на педагогических советах и принимать  участие в обсуждении в случае, когда разбирается вопрос об успеваемости и поведении их ребенка с правом совещательного голоса, с согласия председателя Педагогического сове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ствовать в управлении Учреждением, т.е. избирать и быть избранным в Попечительский совет и другие общественные органы. Принимать участие и выражать свое личное мнение на общешкольных и классных родительских собрания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 обучении ребенка  в семье, на любом этапе обучения, продолжить его образование в Учрежден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комиться с Уставом учреждения, лицензией на право образовательной деятельности, со свидетельством об аккредитации, образовательной программой  Учреж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носить предложения по улучшению работы с детьми и по организации дополнительных образовательных услуг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комиться с ходом учебного процесса и оценками ребенка через классного руководител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ещать учебные занятия с разрешения директора Учреждения, защищать законные права и интересы ребенка, для чего обращаться с письменным заявлением на имя директо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носить добровольные пожертвования и целевые взносы для развития Учреждения в установленном порядк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меют право дать ребенку дошкольное, начальное общее, основное общее образование в семье. Ребенок, получающий образование в семье, вправе на любом этапе обучения при его положительной аттестации по решению родителей(законных представителей) продолжить образование в образовательном учреждени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12. </w:t>
      </w:r>
      <w:r>
        <w:rPr/>
        <w:t>Родители (законные представители) обяз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Устав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ти ответственность за воспитание своих детей,  получение ими основного общего 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квидацию обучающимся в течение следующего учебного года академической задолженности в случае перевода его в следующий класс услов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решения педагогического совета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ажать права и обязанности участников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Устав Учреждения в части, касающейся их прав и обязан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гулярно посещать проводимые Учреждением родительские собр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оянно контролировать учебу своего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евременно ставить в известность классного руководителя о болезни ребенка или других причинах его возможного отсутств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мещать ущерб, нанесенный его ребенком Учреждению, в соответствии с гражданским законодательст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евременно вносить плату за питание 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4.13</w:t>
      </w:r>
      <w:r>
        <w:rPr/>
        <w:t>. Педагогические и другие работники Учреждения имеют право на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важение и защиту прав, чести, достоинства и профессиональных интерес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ральную и материальную помощь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ращение в любой орган самоуправления Учреждения и вышестоящие органы в случае несогласия с принятым в Учреждении решением или при нарушении прав работни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вободу  выбора  и использование  методик обучения и воспитания, учебных пособий и материалов, учебников, рекомендованных Министерством образования и науки Российской Федерации, методов оценки знаний обучающихс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вышение своей квалифик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/>
      </w:pPr>
      <w:r>
        <w:rPr/>
        <w:t>аттестацию на добровольной основе на любую 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/>
      </w:pPr>
      <w:r>
        <w:rPr/>
        <w:t>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ополнительные льготы, предоставляемые Учредителем педагогическим работникам Учрежд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аствовать в управлении Учреждением через Педагогический  совет или другие общественные орган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лучение от должностных лиц Учреждения информации по вопросам, касающимся его деятель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  оплачиваемый отпуск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 получение досрочной пенсии по выслуге лет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 дополнительный отпуск продолжительностью до 1 года в соответствии с существующим Положением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 получение заработной платы в соответствии с количеством и качеством вложенного труда и действующими нормам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рава работников дошкольной группы и меры их социальной поддержки определяются законодательством Российской Федерации, Уставом трудовым договором.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14.</w:t>
      </w:r>
      <w:r>
        <w:rPr/>
        <w:t xml:space="preserve"> Педагогические работники Учреждения обязан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довлетворять требованиям соответствующих педагогических  квалификационных характеристик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блюдать Устав Учреждения и Правила внутреннего трудового распорядка, должностные инструк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ебовать выполнения обучающимися своих обязанност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вать обучающимся глубокие и прочные знания, вырабатывать у них самостоятельность и инициативу, умение применять знания на практике, формировать мировоззрение, развивать стремление к знаниям, быть объективными в оценке знаний обучаю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ддерживать дисциплину в Учреждении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стоянно повышать свой профессиональный уровень через самообразование, участие в работе методических объединений Учреждения, района и области, прохождение курсовой подготовк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ходить  периодические бесплатные медицинские обслед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условия  индивидуального трудового договор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15.</w:t>
      </w:r>
      <w:r>
        <w:rPr/>
        <w:t xml:space="preserve"> На педагогических работников в дополнение к учебной нагрузке приказом директора Учреждения могут быть возложены дополнительные обязанности: классное руководство, заведование кабинета и другие учебно-воспитательные функци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16.</w:t>
      </w:r>
      <w:r>
        <w:rPr/>
        <w:t xml:space="preserve"> Комплектование персонала Учреждения осуществляется самостоятельно на основании  штатного расписания,  трудового договора с работнико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17.</w:t>
      </w:r>
      <w:r>
        <w:rPr/>
        <w:t xml:space="preserve"> Продолжительность и распорядок рабочего дня, порядок предоставления выходных дней, ежегодные и дополнительные отпуска и другие вопросы трудовой деятельности Учреждения регламентируются приказом директора Учреждения в соответствии с Трудовым кодексом Российской Федерации, коллективным договором и Правилами внутреннего трудового распоряд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18.</w:t>
      </w:r>
      <w:r>
        <w:rPr/>
        <w:t xml:space="preserve"> Правила внутреннего трудового распорядка Учреждения разрабатываются самостоятельно в соответствии с Трудовым Кодексом Российской Федерации и утверждаются общим собранием трудового коллектива. За нарушение трудовой дисциплины, Устава Учреждения, Правил внутреннего трудового распорядка на работника налагается дисциплинарное взыскание, предусмотренное законодательством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19</w:t>
      </w:r>
      <w:r>
        <w:rPr/>
        <w:t>.Работники Учреждения, обучающиеся и их родители (законные представители) в соответствии с законом несут ответственность за ущерб и порчу здания, учебного оборудования, инвентаря и другого имущества в порядке и размере, установленного законодательством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20. </w:t>
      </w:r>
      <w:r>
        <w:rPr/>
        <w:t xml:space="preserve">Ответственность должностных лиц за соблюдение требований охраны труда, здоровья обучающихся определяется в соответствии с действующим законодательством. </w:t>
      </w:r>
    </w:p>
    <w:p>
      <w:pPr>
        <w:pStyle w:val="Normal"/>
        <w:ind w:left="150" w:hanging="150"/>
        <w:jc w:val="both"/>
        <w:rPr/>
      </w:pPr>
      <w:r>
        <w:rPr/>
      </w:r>
    </w:p>
    <w:p>
      <w:pPr>
        <w:pStyle w:val="Normal"/>
        <w:ind w:left="150" w:hanging="150"/>
        <w:jc w:val="both"/>
        <w:rPr/>
      </w:pPr>
      <w:r>
        <w:rPr/>
      </w:r>
    </w:p>
    <w:p>
      <w:pPr>
        <w:pStyle w:val="Normal"/>
        <w:ind w:left="150" w:hanging="150"/>
        <w:jc w:val="both"/>
        <w:rPr/>
      </w:pPr>
      <w:r>
        <w:rPr>
          <w:b/>
        </w:rPr>
        <w:t>5. Управление образовательным учреждением</w:t>
      </w:r>
      <w:r>
        <w:rPr/>
        <w:t>.</w:t>
      </w:r>
    </w:p>
    <w:p>
      <w:pPr>
        <w:pStyle w:val="Normal"/>
        <w:ind w:left="150" w:hanging="1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.1.</w:t>
      </w:r>
      <w:r>
        <w:rPr/>
        <w:t xml:space="preserve"> Управление Учреждением осуществляется в соответствии с законом Российской Федерации «Об образовании», «Типовым положением об общеобразовательном учреждении», «Типовым положением о дошкольном образовательном учреждении» на принципах демократичности, открытости, приоритета общечеловеческих ценностей, охраны здоровья и жизни человека, свободного развития личност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.2.</w:t>
      </w:r>
      <w:r>
        <w:rPr/>
        <w:t xml:space="preserve"> К исключительной компетенции Учредителя относи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условий аренды зданий, помещений и других объектов собственности 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, реорганизация и ликвидация Учреждения как обществен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кущее бюджетное финансиро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целевым использованием бюджетных ассигнов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сохранностью и эффективностью использования       иму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тверждение Устава Учреждения;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тверждение Положения о зачислении обучающихся  в Учреждение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начение директора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полнительная компетенция Учредителя в области управления Учреждением подробно определяется в договоре между ними, который не может противоречить закону «Об образовании», «Типовому положению об общеобразовательном Учреждении», «Типовому положению о дошкольном образовательном учреждении»  и настоящему Уставу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.3.</w:t>
      </w:r>
      <w:r>
        <w:rPr/>
        <w:t xml:space="preserve">Управление Учреждением строится на принципах единоначалия и самоуправления, открытости, приоритета общечеловеческих ценностей, охраны жизни и здоровья детей, свободного развития личности. </w:t>
      </w:r>
    </w:p>
    <w:p>
      <w:pPr>
        <w:pStyle w:val="Normal"/>
        <w:jc w:val="both"/>
        <w:rPr/>
      </w:pPr>
      <w:r>
        <w:rPr/>
        <w:t>Формами самоуправлен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дагогический сов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печительский сов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одительский комит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бщее собрание трудового коллектив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.4.</w:t>
      </w:r>
      <w:r>
        <w:rPr/>
        <w:t xml:space="preserve"> В целях рассмотрения  сложных педагогических и методических вопросов, вопросов учебно-воспитательного процесса и распространения передового педагогического опыта в Учреждении действует Педагогический совет, включающий в себя всех педагогических работников Учрежд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5. </w:t>
      </w:r>
      <w:r>
        <w:rPr/>
        <w:t>Заседания  Педагогического  совета  созываются  согласно  плана  учебно-воспитательной работы, а также по мере необходимости, но не реже 2 раз в полугод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шения совета принимаются открытым голосованием и являются обязательными для администрации, членов трудового коллектива, для обучающихся и родителей (законных представителей), если они не противоречат существующему законодательству Российской Федерации. Решения педагогического совета считаются правомочными, если на его заседании присутствовало не менее 2/3 состава и за принятие решения проголосовало более половины от установленной численности  педагого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.6.</w:t>
      </w:r>
      <w:r>
        <w:rPr/>
        <w:t xml:space="preserve"> Педагогический совет Учрежд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ределяет стратегию образовательного процесса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нимает программу развития и образовательную программу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нимает учебный план, годовой план и календарный учебный график, определяет порядок проведения промежуточной аттестаци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существляет перевод в следующий класс обучающихся, освоивших программу в полном объ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нимает решение об условном переводе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нимает решение о переводе обучающихся, не освоивших соответствующую образовательную программу в другое общеобразовательное Учре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нимает решение об отчислении обучающихся за грубые и неоднократные нарушения правил поведения и Уст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ыходит с ходатайством  в вышестоящие органы по награждению работников Учреждения и обучающихс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.7.</w:t>
      </w:r>
      <w:r>
        <w:rPr/>
        <w:t xml:space="preserve"> Для решения коллективных вопросов деятельности Учреждения проводится общее собрание трудового коллектива. Трудовой коллектив Учреждения составляют все граждане, принятые в Учреждение на основе  трудового договора и участвующие своим трудом в его деятельност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.8.</w:t>
      </w:r>
      <w:r>
        <w:rPr/>
        <w:t xml:space="preserve"> Общее собрание трудового коллектива имеет прав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принимать Полож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доплатах и надбавках работникам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премировании работников, другие локальные акты, регламентирующие условия труда в Учрежден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принимать реш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забастовках и других совместных действиях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принимать устав Учреждения и вносить в него дополнения и измен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шения общего собрания принимаются открытым голосованием и считаются правомочными, если на заседании присутствовало не менее 2/3 состава и проголосовало </w:t>
      </w:r>
    </w:p>
    <w:p>
      <w:pPr>
        <w:pStyle w:val="Normal"/>
        <w:jc w:val="both"/>
        <w:rPr/>
      </w:pPr>
      <w:r>
        <w:rPr/>
        <w:t>за принятие решения более половины от установленной численности работников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.9.</w:t>
      </w:r>
      <w:r>
        <w:rPr/>
        <w:t xml:space="preserve"> Общее собрание созывается по мере необходимости, но не менее 1 раза в год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10. </w:t>
      </w:r>
      <w:r>
        <w:rPr/>
        <w:t>Для содействия внебюджетному финансированию Учреждения и оказания ему организационной, консультативной и иной помощи  создается Попечительский сов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5.11.</w:t>
      </w:r>
      <w:r>
        <w:rPr/>
        <w:t xml:space="preserve">  Попечительский сов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частвует в определении общей стратегии развития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беспечивает социальную защит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одействует привлечению внебюджетных средств для обеспечения  деятельности и развития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одействует организации и улучшению условий обучения и воспитания детей,  труда педагогических работников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одействует организации конкурсов, соревнований и других массовых внешколь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одействует совершенствованию материальной – технической базы Учреждения, благоустройству его помещения на территори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.12.</w:t>
      </w:r>
      <w:r>
        <w:rPr/>
        <w:t xml:space="preserve"> Непосредственное   руководство   Учреждением   осуществляет   прошедший соответствующую аттестацию директор, назначенный Учредителем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13. </w:t>
      </w:r>
      <w:r>
        <w:rPr/>
        <w:t xml:space="preserve">Директор несет ответственность перед обучающимися, их родителями (законными представителями), Учредителем за результаты своей деятельности в соответствии с должностными обязанностями, Трудовым договором (контрактом) и Уставом Учреждения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.14.</w:t>
      </w:r>
      <w:r>
        <w:rPr/>
        <w:t xml:space="preserve"> Директор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без доверенности действовать от имени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едставлять его интересы в государственных и общественных организ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распоряжаться в установленном порядке имуществом Учреждения и материальными ценност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заключать от имени Учреждения договоры, которые не наносят ущерб учебно-воспитательному процессу и здоровью де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ткрывать в банках расчетные и другие счета, пользоваться правом распоряжения средствами, утверждать штаты, издавать приказы и давать указания, обязательные для всех работни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оизводить прием, увольнение, и перевод сотрудников в соответствии с Трудовым кодексом Российской Федер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азначать заместителей, определять их должностные обязанности, осуществлять расстановку педагогических кадров, составлять штатное распис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тверждать расписание учебных занятий и внеурочных  воспитательных мероприятий, график рабо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 пределах своей компетенции издавать приказы и распоряжения, обязательные для выполнения всеми работниками и обучающимися Учрежд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распределять учебную нагрузку, устанавливать ставки заработной платы на основе Положения о порядке регулирования и условиях оплаты труда муниципальных образовательных учреждений Уржумского района, определять виды доплат и других выплат стимулирующего характера в пределах имеющихся средст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озывать по мере необходимости совещания всех работников или отдельные категории для решения текущих вопросов учебно-воспитательного процесса и хозяйственной деятельности Учрежд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онтролировать, совместно со своими заместителями по учебной и воспитательной работе, деятельность педагогов, в том числе через посещение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азначать председателей методических объедин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озлагать на педагога обязанности классного руководителя, заведующего кабинета, инспектора по охране прав детей и другие учебно-воспитательные функ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решать другие вопросы текущей деятельности Учреждения, не относящиеся к компетенции Учредителя и органов самоуправления Учрежд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.15.</w:t>
      </w:r>
      <w:r>
        <w:rPr/>
        <w:t xml:space="preserve"> В Учреждении могут создаваться на добровольной основе органы ученического самоуправления. Учреждение предоставляет органам ученического самоуправления необходимую информацию и может допускать их к участию в заседаниях органов управления при обсуждении вопросов, касающихся интересов обучающихся.</w:t>
      </w:r>
    </w:p>
    <w:p>
      <w:pPr>
        <w:pStyle w:val="Normal"/>
        <w:jc w:val="both"/>
        <w:rPr/>
      </w:pPr>
      <w:r>
        <w:rPr>
          <w:b/>
        </w:rPr>
        <w:t>5.16</w:t>
      </w:r>
      <w:r>
        <w:rPr/>
        <w:t>.Учреждение осуществляет мероприятия по гражданской обороне и мобилизационной подготовке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" w:hanging="150"/>
        <w:jc w:val="both"/>
        <w:rPr/>
      </w:pPr>
      <w:r>
        <w:rPr/>
      </w:r>
    </w:p>
    <w:p>
      <w:pPr>
        <w:pStyle w:val="Normal"/>
        <w:ind w:left="150" w:hanging="150"/>
        <w:jc w:val="both"/>
        <w:rPr>
          <w:b/>
          <w:b/>
        </w:rPr>
      </w:pPr>
      <w:r>
        <w:rPr>
          <w:b/>
        </w:rPr>
        <w:t>6. Финансирование и хозяйственная деятельность.</w:t>
      </w:r>
    </w:p>
    <w:p>
      <w:pPr>
        <w:pStyle w:val="Normal"/>
        <w:ind w:left="150" w:hanging="15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</w:t>
      </w:r>
      <w:r>
        <w:rPr>
          <w:b/>
        </w:rPr>
        <w:t>6.1.</w:t>
      </w:r>
      <w:r>
        <w:rPr/>
        <w:t xml:space="preserve"> Деятельность Учреждения финансируется его Учредителем в соответствии с  учредительным  договором. 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осуществляет операции по расходованию бюджетных средств в соответствии с бюджетной сметой, ведущейся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смета Учреждения составляется, утверждается и ведется в порядке, определенном главным распорядителем бюджетных средств Муниципальным учреждением «Управлением образования администрации Уржумского муниципального района Кировской области», в ведении которого находится Учреждение.</w:t>
      </w:r>
    </w:p>
    <w:p>
      <w:pPr>
        <w:pStyle w:val="Normal"/>
        <w:ind w:firstLine="284"/>
        <w:jc w:val="both"/>
        <w:rPr/>
      </w:pPr>
      <w:r>
        <w:rPr>
          <w:b/>
        </w:rPr>
        <w:t>6.1.1.</w:t>
      </w:r>
      <w:r>
        <w:rPr/>
        <w:t xml:space="preserve">  Финансовое обеспечение деятельности дошкольной группы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ошкольная группа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6.2</w:t>
      </w:r>
      <w:r>
        <w:rPr/>
        <w:t xml:space="preserve">. Образовательная  деятельность Учреждения в рамках  государственных стандартов общего образования в соответствии с имеющейся лицензией на право ведения образовательной деятельности, а также аккредитацией, дающей право на финансирование образовательной деятельности,  финансируется из  бюджета Кировской области (оплата труда и учебные расходы) на основе нормативного финансирования, определяемого  в расчете на одного обучающегося и бюджета муниципального образования Уржумский муниципальный район Кировской области (содержание образовательного Учреждения).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3.</w:t>
      </w:r>
      <w:r>
        <w:rPr/>
        <w:t xml:space="preserve"> Источником финансирования  имущества и финансовых средств  Учреждения явл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бственные средства Учредите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юджетные и внебюджетные сред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мущество, переданное Учреждению собственником или уполномоченным им орган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бровольные пожертвования  родителей (законных представителей), других физических и юридических лиц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ход, полученный от реализации продукции и услуг, а также от других видов разрешенной самостоятель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ругие источники финансирования в соответствии с действующим  законодательств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использованные в текущем году финансовые средства не могут быть изъяты у Учреждения или зачислены Учредителем в объеме финансирования следующего год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4.</w:t>
      </w:r>
      <w:r>
        <w:rPr/>
        <w:t xml:space="preserve"> Привлечение Учреждением дополнительных средств не влечет за собой снижения размеров его бюджетного финансирова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6.5.</w:t>
      </w:r>
      <w:r>
        <w:rPr/>
        <w:t xml:space="preserve">  Денежные средства, поступившие в Учреждение из внебюджетных источников и приобретенные на них материальные ценности, включая движимое и недвижимое имущество, являются собственностью Учреждения и ставятся на  балансовый учет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6.6.</w:t>
      </w:r>
      <w:r>
        <w:rPr/>
        <w:t xml:space="preserve"> Учреждение вправе вести предпринимательскую и иную приносящую доход деятельность. К средствам полученным от предпринимательской деятельности  Учреждения относя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, поступающие от фонда социального страхования на проведение оздоровительных лагер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изводство и  реализации продукции (услуг) общественного питания;</w:t>
      </w:r>
    </w:p>
    <w:p>
      <w:pPr>
        <w:pStyle w:val="Normal"/>
        <w:autoSpaceDE w:val="false"/>
        <w:jc w:val="both"/>
        <w:rPr/>
      </w:pPr>
      <w:r>
        <w:rPr/>
        <w:t>Доход от указанной деятельности Учреждения используе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ация питания учащихся  в учебное и каникулярное врем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7</w:t>
      </w:r>
      <w:r>
        <w:rPr/>
        <w:t xml:space="preserve">. Учреждение не  вправе заключать сделки, возможными последствиями которых является отчуждение основных фондов Учреждения в пользу третьих лиц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8.</w:t>
      </w:r>
      <w:r>
        <w:rPr/>
        <w:t xml:space="preserve"> Учреждение может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курсов и циклов дисциплин, репетиторство, углубленное изучение предметов и другие услуги).             Доход от указанной деятельности Учреждения за вычетом доли Учредителю реинвестируется в данное Учреждение на собственные нужды,  в том числе на увеличение расходов на заработную пла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деятельность не относится к предпринимательской. Платные образовательные услуги не могут быть  оказаны  взамен и в рамках  образовательной деятельности, финансируемой из средств бюджета.</w:t>
      </w:r>
    </w:p>
    <w:p>
      <w:pPr>
        <w:pStyle w:val="Normal"/>
        <w:ind w:firstLine="284"/>
        <w:jc w:val="both"/>
        <w:rPr/>
      </w:pPr>
      <w:r>
        <w:rPr>
          <w:b/>
        </w:rPr>
        <w:t>6.8.1.</w:t>
      </w:r>
      <w:r>
        <w:rPr/>
        <w:t xml:space="preserve"> В соответствии с целями и задачами определенными Уставом дошкольная группа может реализовать дополнительные образовательные программы и оказывать дополнительные образовательные услуги за пределами образовательных программ с учетом потребностей семьи и на основе договора, заключаемого между образовательным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>Платные образовательные услуги не могут быть оказаны взамен и в рамках основной образовательной деятельности финансируемой Учредителем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9.</w:t>
      </w:r>
      <w:r>
        <w:rPr/>
        <w:t xml:space="preserve"> За Учреждением Учредитель закрепляет имущество, принадлежащее Учредителю на праве собственности. Объекты собственности, закрепленные за Учреждением, находятся в его оперативном управлении с момента передачи имущества. Учредитель – собственник закрепленного за Учреждением имущества вправе изъять излишки, неиспользованные, либо использованные не по назначен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ущество Учреждения, закрепленное за ним на праве оперативного управления, является муниципальной собственностью Учредителя. Учреждение владеет, пользуется и распоряжается имуществом в соответствии с назначением имущества, уставными целями деятельности, в соответствии с действующим законодательством в Российской Федерации и договором между Учреждением и Учредителем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6.10.</w:t>
      </w:r>
      <w:r>
        <w:rPr/>
        <w:t>Учреждению принадлежит право собственности на денежные средства, имущество и иные объекты собственности, переданные ему физическими и юридическими лицами в форме дара, пожертвования или по завещанию, на продукты интеллектуального и творческого труда, являющиеся результатом его деятельности, а также на доходы  собственной деятельности Учреждения и приобретенные на эти доходы объекты собственност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11.</w:t>
      </w:r>
      <w:r>
        <w:rPr/>
        <w:t>Учреждение работает по штатному расписанию, которое определяет самостоятельно в соответствие  с Типовыми штатами. Штатное расписание утверждается директором Учреждения по согласованию с Учредителем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12.</w:t>
      </w:r>
      <w:r>
        <w:rPr/>
        <w:t>Учреждение отвечает по своим обязательствам за находящиеся в его распоряжении денежные средства и принадлежащую ему собственность. По его обязательствам Учредитель несет ответственность в порядке, определяемо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13</w:t>
      </w:r>
      <w:r>
        <w:rPr/>
        <w:t>.Оплата труда работников Учреждения в пределах средств, ассигнуемых Учредителем, производится в размерах и порядке, предусмотренных действующим Положением об оплате труда Муниципального общеобразовательного учреждения основной общеобразовательной школы д. Богданово Уржумского района Кировской област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14</w:t>
      </w:r>
      <w:r>
        <w:rPr/>
        <w:t xml:space="preserve">. В    учреждении   устанавливаются    выплаты    компенсационного и стимулирующего характера утвержденные приказом директора МОУ ООШ д.Богданово Уржумского района Кировской области.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6.15.</w:t>
      </w:r>
      <w:r>
        <w:rPr/>
        <w:t xml:space="preserve"> Премиальные выплаты по итогам работы за определенный период и иные премиальные выплаты производятся по решению руководителя учреждения в пределах  фонда оплаты труда работников учреждения, а также доходов от оказания платных услуг и иной приносящей доход деятельности, направленных на оплату труда работников.</w:t>
      </w:r>
    </w:p>
    <w:p>
      <w:pPr>
        <w:pStyle w:val="Normal"/>
        <w:jc w:val="both"/>
        <w:rPr/>
      </w:pPr>
      <w:r>
        <w:rPr/>
        <w:t>Порядок и условия премирования (периодичность выплаты премии, показатели премирования, условия снижения размера или лишения премий) устанавливаются положением о премировании, утверждаемым локальным нормативным актом по учреждению. Условия премирования определяются исходя из конкретных задач, стоящих перед учреждением. Конкретные размеры премий работников определяются в соответствии с личным вкладом и максимальными размерами не ограничиваютс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16.  </w:t>
      </w:r>
      <w:r>
        <w:rPr/>
        <w:t xml:space="preserve">Учреждение по распоряжению  администрации Уржумского муниципального района может являться муниципальным заказчиком  на размещение заказов на поставку товаров, оказания  услуг для нужд учреждения за счет бюджетных средств и внебюджетных источников финансирования.  </w:t>
      </w:r>
    </w:p>
    <w:p>
      <w:pPr>
        <w:pStyle w:val="Normal"/>
        <w:ind w:left="150" w:hanging="150"/>
        <w:jc w:val="both"/>
        <w:rPr/>
      </w:pPr>
      <w:r>
        <w:rPr/>
      </w:r>
    </w:p>
    <w:p>
      <w:pPr>
        <w:pStyle w:val="Normal"/>
        <w:ind w:left="150" w:hanging="150"/>
        <w:jc w:val="both"/>
        <w:rPr>
          <w:b/>
          <w:b/>
        </w:rPr>
      </w:pPr>
      <w:r>
        <w:rPr>
          <w:b/>
        </w:rPr>
        <w:t>7. Трудовые отношения.</w:t>
      </w:r>
    </w:p>
    <w:p>
      <w:pPr>
        <w:pStyle w:val="Normal"/>
        <w:ind w:left="150" w:hanging="1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.1.</w:t>
      </w:r>
      <w:r>
        <w:rPr/>
        <w:t xml:space="preserve"> Учреждение работает в соответствии со штатным расписанием, согласованным с Учредителем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.2.</w:t>
      </w:r>
      <w:r>
        <w:rPr/>
        <w:t xml:space="preserve"> Педагогические работники принимаются в Учреждение на работу в соответствии с требованиями и нормами трудового законодательства Российской Федераци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.3.</w:t>
      </w:r>
      <w:r>
        <w:rPr/>
        <w:t xml:space="preserve"> К педагогической деятельности в Учреждении не допускаются лица, которым она запрещена приговором суда или по медицинским показаниям, а также лица, имевшие судимость за определенные преступления. Перечни соответствующих медицинских противопоказаний и состав преступлений устанавливаются законом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.4.</w:t>
      </w:r>
      <w:r>
        <w:rPr/>
        <w:t xml:space="preserve"> При приеме на работу администрация знакомит принимаемого на работу учителя и других работников под расписку со следующими документам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ставом Учрежд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авилами внутреннего трудового распоряд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Должностными инструкция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авилами по охране труда и  соблюдению Правил техники безопасност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.5.</w:t>
      </w:r>
      <w:r>
        <w:rPr/>
        <w:t xml:space="preserve"> Прием   работников  может  осуществляться  на   договорной  основе,  по совместительству, на условиях неполного рабочего дня, неполной рабочей недели, почасовой оплаты или на общественных началах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.6.</w:t>
      </w:r>
      <w:r>
        <w:rPr/>
        <w:t xml:space="preserve"> На  педагогическую  работу  в   Учреждение  принимаются лица,  имеющие необходимую профессионально- 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</w:t>
      </w:r>
    </w:p>
    <w:p>
      <w:pPr>
        <w:pStyle w:val="Normal"/>
        <w:ind w:left="150" w:hanging="150"/>
        <w:jc w:val="both"/>
        <w:rPr/>
      </w:pPr>
      <w:r>
        <w:rPr/>
      </w:r>
    </w:p>
    <w:p>
      <w:pPr>
        <w:pStyle w:val="Normal"/>
        <w:ind w:left="150" w:hanging="150"/>
        <w:jc w:val="both"/>
        <w:rPr/>
      </w:pPr>
      <w:r>
        <w:rPr/>
        <w:t xml:space="preserve">                                            </w:t>
      </w:r>
      <w:r>
        <w:rPr>
          <w:b/>
        </w:rPr>
        <w:t xml:space="preserve"> </w:t>
      </w:r>
      <w:r>
        <w:rPr>
          <w:b/>
        </w:rPr>
        <w:t>8. Учет и отчетность Учреждения</w:t>
      </w:r>
      <w:r>
        <w:rPr/>
        <w:t>.</w:t>
      </w:r>
    </w:p>
    <w:p>
      <w:pPr>
        <w:pStyle w:val="Normal"/>
        <w:ind w:left="150" w:hanging="1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8.1.</w:t>
      </w:r>
      <w:r>
        <w:rPr/>
        <w:t xml:space="preserve"> Документация в Учреждении ведется в соответствии с типовой Инструкцией, утвержденной Министерством образования Российской Федераци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8.2.</w:t>
      </w:r>
      <w:r>
        <w:rPr/>
        <w:t xml:space="preserve"> Отчетность Учреждения представляется в соответствии с требованиями органов государственной статистики Российской Федераци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8.3.</w:t>
      </w:r>
      <w:r>
        <w:rPr/>
        <w:t xml:space="preserve"> Учреждение имеет прав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писывать с баланса в установленном порядке свое устаревшее, изношенное оборудование и имущество по согласованию с Учредите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аправлять работников в служебные командировки, а также иметь другие права в области финансов по законодательству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8.4.</w:t>
      </w:r>
      <w:r>
        <w:rPr/>
        <w:t xml:space="preserve"> Проверка  финансово – хозяйственной  деятельности  Учреждения  наряду  с Учредителем проводится контрольно – ревизионными органами в соответствии с действующим законодательством.</w:t>
      </w:r>
    </w:p>
    <w:p>
      <w:pPr>
        <w:pStyle w:val="Normal"/>
        <w:ind w:left="150" w:hanging="150"/>
        <w:jc w:val="both"/>
        <w:rPr/>
      </w:pPr>
      <w:r>
        <w:rPr/>
      </w:r>
    </w:p>
    <w:p>
      <w:pPr>
        <w:pStyle w:val="Normal"/>
        <w:ind w:left="150" w:hanging="150"/>
        <w:jc w:val="both"/>
        <w:rPr>
          <w:b/>
          <w:b/>
        </w:rPr>
      </w:pPr>
      <w:r>
        <w:rPr>
          <w:b/>
        </w:rPr>
        <w:t>9.Порядок изменения Устава.</w:t>
      </w:r>
    </w:p>
    <w:p>
      <w:pPr>
        <w:pStyle w:val="Normal"/>
        <w:ind w:left="150" w:hanging="1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9.1</w:t>
      </w:r>
      <w:r>
        <w:rPr/>
        <w:t>. Все изменения и дополнения, вносимые в Устав, принимаются общим собранием трудового коллектива, утверждаются Учредителем и регистрируются в установленном порядк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.2. </w:t>
      </w:r>
      <w:r>
        <w:rPr/>
        <w:t>Все изменения и дополнения, вносимые в Устав, приобретают силу с момента их государственной регистрации.</w:t>
      </w:r>
      <w:r>
        <w:rPr>
          <w:b/>
        </w:rPr>
        <w:t xml:space="preserve">     </w:t>
      </w:r>
    </w:p>
    <w:p>
      <w:pPr>
        <w:pStyle w:val="Normal"/>
        <w:ind w:left="150" w:hanging="1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150"/>
        <w:jc w:val="both"/>
        <w:rPr/>
      </w:pPr>
      <w:r>
        <w:rPr>
          <w:b/>
        </w:rPr>
        <w:t>10.   Регламентация деятельности</w:t>
      </w:r>
      <w:r>
        <w:rPr/>
        <w:t xml:space="preserve"> </w:t>
      </w:r>
      <w:r>
        <w:rPr>
          <w:b/>
        </w:rPr>
        <w:t>Учреждения.</w:t>
      </w:r>
    </w:p>
    <w:p>
      <w:pPr>
        <w:pStyle w:val="Normal"/>
        <w:ind w:left="150" w:hanging="1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1.</w:t>
      </w:r>
      <w:r>
        <w:rPr/>
        <w:t xml:space="preserve"> Деятельность Учреждения регламентируется следующими видами локальных а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риказами и распоряжениями директора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равилами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 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оложением о Педагогическом сове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 Тримест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 о Попечительском Сов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 порядке и условиях предоставления длительного отпуска за непрерывную  преподавательскую работу в дан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 поощрениях и взысканиях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Коллективным договором между администрацией  и профсоюзной организацией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Декларацией прав обучающихся в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оложением об организации обучения больных детей на дом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 получении основного общего образования в форме экстерната в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 родительском комитете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 библиотеке Учре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 бухгалтерии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 о Фонде Попечитель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 совещаниях при директ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оложением о школьных олимпиадах, конкурсах и соревнован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 формах и порядке промежуточной аттестаци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 классном руководи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б условном переводе неуспевающих обучающихся в  следующий 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 методическом совете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 методическом объединении учителей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 методическом объединении классных руков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 работе кружков и факульта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б установлении щадящего режима проведения итоговой аттестации выпускников 9- х  классов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 порядке экспертизы, утверждения и хранения материалов  промежуточной и итоговой аттестации обучающихся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 конфликтной комиссии на период государственной (итоговой) аттестации обучающихся 9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б инспекционно–контрольной деятельности администрации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б организации общественного питания обучающихся и работников в столовой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б учебном каби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 порядке ведения классными руководителями и учителями классных журн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б оздоровительном лагере дневного пребывания в Учре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оложением об оплате труда работников Муниципального общеобразовательного учреждения основной общеобразовательной школы д. Богданово Уржумского района Кир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Иными внутренними локальными актам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0.2.</w:t>
      </w:r>
      <w:r>
        <w:rPr/>
        <w:t xml:space="preserve"> Локальные акты Учреждения не могут противоречить настоящему Уставу.</w:t>
      </w:r>
    </w:p>
    <w:p>
      <w:pPr>
        <w:pStyle w:val="Normal"/>
        <w:ind w:left="150" w:hanging="150"/>
        <w:jc w:val="both"/>
        <w:rPr/>
      </w:pPr>
      <w:r>
        <w:rPr/>
      </w:r>
    </w:p>
    <w:p>
      <w:pPr>
        <w:pStyle w:val="Normal"/>
        <w:ind w:left="150" w:hanging="150"/>
        <w:rPr/>
      </w:pPr>
      <w:r>
        <w:rPr>
          <w:b/>
        </w:rPr>
        <w:t xml:space="preserve">                             </w:t>
      </w:r>
      <w:r>
        <w:rPr>
          <w:b/>
        </w:rPr>
        <w:t>11. Реорганизация и ликвидация</w:t>
      </w:r>
      <w:r>
        <w:rPr/>
        <w:t xml:space="preserve"> </w:t>
      </w:r>
      <w:r>
        <w:rPr>
          <w:b/>
        </w:rPr>
        <w:t>Учреждения.</w:t>
      </w:r>
    </w:p>
    <w:p>
      <w:pPr>
        <w:pStyle w:val="Normal"/>
        <w:ind w:left="150" w:hanging="15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1.1.</w:t>
      </w:r>
      <w:r>
        <w:rPr/>
        <w:t xml:space="preserve"> Деятельность Учреждения может быть прекращена путем   реорганизации или ликвидаци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1.2.</w:t>
      </w:r>
      <w:r>
        <w:rPr/>
        <w:t xml:space="preserve"> При реорганизации (изменении) организационно-правовой  формы, статуса Учреждения его Устав, лицензия и свидетельство о государственной аккредитации утрачивают силу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1.3.</w:t>
      </w:r>
      <w:r>
        <w:rPr/>
        <w:t xml:space="preserve"> Ликвидация Учреждения осуществляется в случаях и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1.4.</w:t>
      </w:r>
      <w:r>
        <w:rPr/>
        <w:t xml:space="preserve"> При ликвидации или реорганизации Учреждения (как правило, по окончании учебного года) Учредитель берет на себя ответственность за перевод 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При ликвидации Учреждения денежные средства и иные объекты собственности, принадлежащие ему на праве собственности, направляются на цели развития образования, за вычетом платежей по покрытию обязательств, в соответствии с Уставом Учреждения.</w:t>
      </w:r>
    </w:p>
    <w:p>
      <w:pPr>
        <w:pStyle w:val="Normal"/>
        <w:ind w:firstLine="4820"/>
        <w:rPr/>
      </w:pPr>
      <w:r>
        <w:rPr/>
        <w:t>Главе Администрации</w:t>
      </w:r>
    </w:p>
    <w:p>
      <w:pPr>
        <w:pStyle w:val="Normal"/>
        <w:ind w:firstLine="4820"/>
        <w:rPr/>
      </w:pPr>
      <w:r>
        <w:rPr/>
        <w:t>Уржумского муниципального района</w:t>
      </w:r>
    </w:p>
    <w:p>
      <w:pPr>
        <w:pStyle w:val="Normal"/>
        <w:ind w:firstLine="4820"/>
        <w:rPr/>
      </w:pPr>
      <w:r>
        <w:rPr/>
        <w:t>В.А. Ямщикову</w:t>
      </w:r>
    </w:p>
    <w:p>
      <w:pPr>
        <w:pStyle w:val="Normal"/>
        <w:ind w:firstLine="4820"/>
        <w:rPr/>
      </w:pPr>
      <w:r>
        <w:rPr/>
        <w:t>директора МОУ ООШ д. Богданово</w:t>
      </w:r>
    </w:p>
    <w:p>
      <w:pPr>
        <w:pStyle w:val="Normal"/>
        <w:ind w:firstLine="4820"/>
        <w:rPr/>
      </w:pPr>
      <w:r>
        <w:rPr/>
        <w:t>Уржумского района Кировской области</w:t>
      </w:r>
    </w:p>
    <w:p>
      <w:pPr>
        <w:pStyle w:val="Normal"/>
        <w:ind w:firstLine="4820"/>
        <w:rPr/>
      </w:pPr>
      <w:r>
        <w:rPr/>
        <w:t>Кадырова Р.М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  <w:t>Заявление</w:t>
      </w:r>
    </w:p>
    <w:p>
      <w:pPr>
        <w:pStyle w:val="Normal"/>
        <w:ind w:firstLine="142"/>
        <w:jc w:val="both"/>
        <w:rPr/>
      </w:pPr>
      <w:r>
        <w:rPr/>
        <w:t>Прошу внести изменения в Устав муниципального общеобразовательного учреждения основной общеобразовательной школы д. Богданово Уржумского района Кировской области, утвержденный постановлением главы администрации Уржумского муниципального района № 1117 от 30.12.2009г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rPr/>
      </w:pPr>
      <w:r>
        <w:rPr/>
        <w:t>ПРИНЯТО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>Общим собранием трудового                                                                     Распоряжением</w:t>
      </w:r>
    </w:p>
    <w:p>
      <w:pPr>
        <w:pStyle w:val="Normal"/>
        <w:rPr/>
      </w:pPr>
      <w:r>
        <w:rPr/>
        <w:t>коллектива                                                                                                    администрации Уржумского</w:t>
      </w:r>
    </w:p>
    <w:p>
      <w:pPr>
        <w:pStyle w:val="Normal"/>
        <w:rPr/>
      </w:pPr>
      <w:r>
        <w:rPr/>
        <w:t>Протокол №  2                                                                                              муниципального района</w:t>
      </w:r>
    </w:p>
    <w:p>
      <w:pPr>
        <w:pStyle w:val="Normal"/>
        <w:rPr/>
      </w:pPr>
      <w:r>
        <w:rPr/>
        <w:t>от   25.05.2010г.                                                                                            № _____ от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менения и дополнения</w:t>
      </w:r>
    </w:p>
    <w:p>
      <w:pPr>
        <w:pStyle w:val="Normal"/>
        <w:ind w:firstLine="284"/>
        <w:jc w:val="both"/>
        <w:rPr/>
      </w:pPr>
      <w:r>
        <w:rPr/>
        <w:t>Пункт 1.15. Устава муниципального общеобразовательного учреждения основной общеобразовательной школы д. Богданово Уржумского района Кировской области читать в следующей редакции:</w:t>
      </w:r>
    </w:p>
    <w:p>
      <w:pPr>
        <w:pStyle w:val="Normal"/>
        <w:ind w:firstLine="284"/>
        <w:jc w:val="both"/>
        <w:rPr/>
      </w:pPr>
      <w:r>
        <w:rPr/>
        <w:t>«Пункт 1.15. Юридический адрес Учреждения:</w:t>
      </w:r>
    </w:p>
    <w:p>
      <w:pPr>
        <w:pStyle w:val="Normal"/>
        <w:ind w:firstLine="284"/>
        <w:jc w:val="both"/>
        <w:rPr/>
      </w:pPr>
      <w:r>
        <w:rPr/>
        <w:t>Индекс: 613 530</w:t>
      </w:r>
    </w:p>
    <w:p>
      <w:pPr>
        <w:pStyle w:val="Normal"/>
        <w:ind w:firstLine="284"/>
        <w:jc w:val="both"/>
        <w:rPr/>
      </w:pPr>
      <w:r>
        <w:rPr/>
        <w:t>Кировская область, Уржумский район, д. Богданово, улица Школьная, д. 1</w:t>
      </w:r>
    </w:p>
    <w:p>
      <w:pPr>
        <w:pStyle w:val="Normal"/>
        <w:ind w:firstLine="284"/>
        <w:jc w:val="both"/>
        <w:rPr/>
      </w:pPr>
      <w:r>
        <w:rPr/>
        <w:t>Телефон: 65-135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bogdanovo_shkola@mail.ru</w:t>
        </w:r>
      </w:hyperlink>
    </w:p>
    <w:p>
      <w:pPr>
        <w:pStyle w:val="Normal"/>
        <w:ind w:firstLine="284"/>
        <w:jc w:val="both"/>
        <w:rPr/>
      </w:pPr>
      <w:r>
        <w:rPr/>
        <w:t xml:space="preserve">Фактический адрес:  </w:t>
      </w:r>
    </w:p>
    <w:p>
      <w:pPr>
        <w:pStyle w:val="Normal"/>
        <w:ind w:firstLine="284"/>
        <w:jc w:val="both"/>
        <w:rPr/>
      </w:pPr>
      <w:r>
        <w:rPr/>
        <w:t>Индекс: 613 530</w:t>
      </w:r>
    </w:p>
    <w:p>
      <w:pPr>
        <w:pStyle w:val="Normal"/>
        <w:ind w:firstLine="284"/>
        <w:jc w:val="both"/>
        <w:rPr/>
      </w:pPr>
      <w:r>
        <w:rPr/>
        <w:t>Кировская область, Уржумский район, д. Богданово, улица Школьная, д. 1</w:t>
      </w:r>
    </w:p>
    <w:p>
      <w:pPr>
        <w:pStyle w:val="Normal"/>
        <w:ind w:firstLine="284"/>
        <w:jc w:val="both"/>
        <w:rPr/>
      </w:pPr>
      <w:r>
        <w:rPr/>
        <w:t>Телефон: 65-135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bogdanovo_shkola@mail.ru</w:t>
        </w:r>
      </w:hyperlink>
    </w:p>
    <w:p>
      <w:pPr>
        <w:pStyle w:val="Normal"/>
        <w:ind w:firstLine="284"/>
        <w:jc w:val="both"/>
        <w:rPr/>
      </w:pPr>
      <w:r>
        <w:rPr/>
        <w:t>Фактический адрес дошкольной группы:</w:t>
      </w:r>
    </w:p>
    <w:p>
      <w:pPr>
        <w:pStyle w:val="Normal"/>
        <w:ind w:firstLine="284"/>
        <w:jc w:val="both"/>
        <w:rPr/>
      </w:pPr>
      <w:r>
        <w:rPr/>
        <w:t>Индекс: 613 530</w:t>
      </w:r>
    </w:p>
    <w:p>
      <w:pPr>
        <w:pStyle w:val="Normal"/>
        <w:ind w:firstLine="284"/>
        <w:jc w:val="both"/>
        <w:rPr/>
      </w:pPr>
      <w:r>
        <w:rPr/>
        <w:t>Кировская область, Уржумский район, д. Богданово, улица Молодежная , д. 1</w:t>
      </w:r>
    </w:p>
    <w:p>
      <w:pPr>
        <w:pStyle w:val="Normal"/>
        <w:ind w:firstLine="284"/>
        <w:jc w:val="both"/>
        <w:rPr/>
      </w:pPr>
      <w:r>
        <w:rPr/>
        <w:t>Телефон: 65-120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ункт 3.3. Устава муниципального общеобразовательного учреждения основной общеобразовательной школы д. Богданово Уржумского района Кировской области читать в следующей редакции:</w:t>
      </w:r>
    </w:p>
    <w:p>
      <w:pPr>
        <w:pStyle w:val="Normal"/>
        <w:jc w:val="both"/>
        <w:rPr/>
      </w:pPr>
      <w:r>
        <w:rPr/>
        <w:t>«Пункт 3.3.  В дополнение к обязательным предметам в Учреждении могут вводиться предметы для организации обучения по выбору самих обучающихся, направленные на реализацию интересов, способностей  и возможностей личности.</w:t>
      </w:r>
    </w:p>
    <w:p>
      <w:pPr>
        <w:pStyle w:val="Normal"/>
        <w:jc w:val="both"/>
        <w:rPr/>
      </w:pPr>
      <w:r>
        <w:rPr/>
        <w:t>Учреждение осуществляет образовательный процесс в соответствии с уровнями общеобразовательных программ на следующих ступенях обучения:</w:t>
      </w:r>
    </w:p>
    <w:p>
      <w:pPr>
        <w:pStyle w:val="Normal"/>
        <w:jc w:val="both"/>
        <w:rPr/>
      </w:pPr>
      <w:r>
        <w:rPr/>
        <w:t>-Дошкольное образование- 3,5 года.</w:t>
      </w:r>
    </w:p>
    <w:p>
      <w:pPr>
        <w:pStyle w:val="Normal"/>
        <w:jc w:val="both"/>
        <w:rPr/>
      </w:pPr>
      <w:r>
        <w:rPr/>
        <w:t>- Первая ступень – начальное общее образование, срок освоения программ – 4 года.</w:t>
      </w:r>
    </w:p>
    <w:p>
      <w:pPr>
        <w:pStyle w:val="Normal"/>
        <w:jc w:val="both"/>
        <w:rPr/>
      </w:pPr>
      <w:r>
        <w:rPr/>
        <w:t>- Вторая ступень – основное общее образование, срок освоения программ – 5 лет.</w:t>
      </w:r>
    </w:p>
    <w:p>
      <w:pPr>
        <w:pStyle w:val="Normal"/>
        <w:jc w:val="both"/>
        <w:rPr/>
      </w:pPr>
      <w:r>
        <w:rPr/>
        <w:t>Первая ступень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речи, основами личной гигиены и здорового образа жизни. Является базой для получения основного общего образования.</w:t>
      </w:r>
    </w:p>
    <w:p>
      <w:pPr>
        <w:pStyle w:val="Normal"/>
        <w:jc w:val="both"/>
        <w:rPr/>
      </w:pPr>
      <w:r>
        <w:rPr/>
        <w:t>Вторая ступень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 склонностей, интересов и способностей к социальному самоопределению, является базой для получения среднего  (полного) общего образования, начального и среднего профессионального образования.</w:t>
      </w:r>
    </w:p>
    <w:p>
      <w:pPr>
        <w:pStyle w:val="Normal"/>
        <w:jc w:val="both"/>
        <w:rPr/>
      </w:pPr>
      <w:r>
        <w:rPr/>
        <w:t>Содержание образовательного процесса в дошкольной группе определяется основной общеобразовательной программой  дошкольного образования, разрабатываемой, принимаемой и реализуемой самостоятельно в соответствии с федеральными государственными требованиями к структуре  основной общеобразовательной программы дошкольного образования и условиям ее реализации, установленным федеральным органом исполнительной власти, осуществляющей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Директор МОУ ООШ д. Богданово:                                           Р.М. Кады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50" w:before="0" w:after="292"/>
        <w:ind w:left="20" w:hanging="0"/>
        <w:rPr/>
      </w:pPr>
      <w:bookmarkStart w:id="0" w:name="bookmark0"/>
      <w:r>
        <w:rPr/>
        <w:t>АДМИНИСТРАЦИЯ УРЖУМСКОГО МУНИЦИПАЛЬНОГО РАЙОНА</w:t>
      </w:r>
      <w:bookmarkEnd w:id="0"/>
    </w:p>
    <w:p>
      <w:pPr>
        <w:pStyle w:val="11"/>
        <w:keepNext w:val="true"/>
        <w:keepLines/>
        <w:shd w:fill="auto" w:val="clear"/>
        <w:spacing w:lineRule="exact" w:line="250" w:before="0" w:after="292"/>
        <w:ind w:left="20" w:hanging="0"/>
        <w:rPr/>
      </w:pPr>
      <w:bookmarkStart w:id="1" w:name="bookmark1"/>
      <w:r>
        <w:rPr/>
        <w:t>ПОСТАНОВЛЕНИЕ</w:t>
      </w:r>
      <w:bookmarkEnd w:id="1"/>
    </w:p>
    <w:p>
      <w:pPr>
        <w:pStyle w:val="13"/>
        <w:shd w:fill="auto" w:val="clear"/>
        <w:tabs>
          <w:tab w:val="clear" w:pos="708"/>
          <w:tab w:val="left" w:pos="4722" w:leader="none"/>
        </w:tabs>
        <w:spacing w:lineRule="exact" w:line="250" w:before="0" w:after="0"/>
        <w:ind w:left="2740" w:hanging="0"/>
        <w:rPr/>
      </w:pPr>
      <w:r>
        <w:rPr/>
        <w:t>от</w:t>
        <w:tab/>
        <w:t>2010 №</w:t>
      </w:r>
    </w:p>
    <w:p>
      <w:pPr>
        <w:pStyle w:val="13"/>
        <w:shd w:fill="auto" w:val="clear"/>
        <w:spacing w:lineRule="exact" w:line="250" w:before="0" w:after="258"/>
        <w:ind w:left="20" w:hanging="0"/>
        <w:jc w:val="center"/>
        <w:rPr/>
      </w:pPr>
      <w:r>
        <w:rPr/>
        <w:t>г. Уржум Кировской области</w:t>
      </w:r>
    </w:p>
    <w:p>
      <w:pPr>
        <w:pStyle w:val="11"/>
        <w:keepNext w:val="true"/>
        <w:keepLines/>
        <w:shd w:fill="auto" w:val="clear"/>
        <w:spacing w:lineRule="exact" w:line="293" w:before="0" w:after="244"/>
        <w:ind w:left="20" w:hanging="0"/>
        <w:rPr/>
      </w:pPr>
      <w:bookmarkStart w:id="2" w:name="bookmark2"/>
      <w:r>
        <w:rPr/>
        <w:t>О внесении изменений в Устав муниципального общеобразовательного учреждения основной общеобразовательной школы д. Богданове Уржумского района Кировской области</w:t>
      </w:r>
      <w:bookmarkEnd w:id="2"/>
    </w:p>
    <w:p>
      <w:pPr>
        <w:pStyle w:val="13"/>
        <w:shd w:fill="auto" w:val="clear"/>
        <w:spacing w:lineRule="exact" w:line="288" w:before="0" w:after="236"/>
        <w:ind w:left="40" w:right="40" w:firstLine="660"/>
        <w:jc w:val="both"/>
        <w:rPr/>
      </w:pPr>
      <w:r>
        <w:rPr/>
        <w:t>В соответствии со статьей 40 Устава муниципального образования Уржумский муниципальный район Кировской области, «Порядком создания, реорганизации и ликвидации муниципальных предприятий и учреждений в муниципальном образовании Уржумский муниципальный район Кировской области, а также об участии муниципального образования Уржумский муниципальный район Кировской области в хозяйственных обществах», утвержденным решением Уржумской районной Думы от 26.09.2006 № 6/63, администрация Уржумского муниципального района</w:t>
      </w:r>
      <w:r>
        <w:rPr>
          <w:rStyle w:val="Style17"/>
        </w:rPr>
        <w:t xml:space="preserve"> постановляет: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1019" w:leader="none"/>
        </w:tabs>
        <w:spacing w:lineRule="exact" w:line="293" w:before="0" w:after="0"/>
        <w:ind w:left="40" w:right="40" w:firstLine="660"/>
        <w:jc w:val="both"/>
        <w:rPr/>
      </w:pPr>
      <w:r>
        <w:rPr/>
        <w:t>Утвердить изменения в Устав муниципального общеобразовательного учреждения основной общеобразовательной школы д. Богданово Уржумского района Кировской области, утвержденный постановлением администрации Уржумского муниципального района № 1117 от 30.12.2009. Прилагаются.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1202" w:leader="none"/>
        </w:tabs>
        <w:spacing w:lineRule="exact" w:line="293" w:before="0" w:after="0"/>
        <w:ind w:left="40" w:right="40" w:firstLine="660"/>
        <w:jc w:val="both"/>
        <w:rPr/>
      </w:pPr>
      <w:r>
        <w:rPr/>
        <w:t>Директору муниципального общеобразовательного учреждения средней общеобразовательной школы д. Богданово Уржумского района Кировской области (Р.М. Кадыров) зарегистрировать изменения устав, утвержденные в п. 1 настоящего постановления в Межрайонной инспекции ФНС России №12 по Кировской области в установленном законе порядке.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1091" w:leader="none"/>
        </w:tabs>
        <w:spacing w:lineRule="exact" w:line="293" w:before="0" w:after="0"/>
        <w:ind w:left="40" w:right="40" w:firstLine="660"/>
        <w:jc w:val="both"/>
        <w:rPr/>
      </w:pPr>
      <w:r>
        <w:rPr/>
        <w:t>Контроль за выполнением настоящего постановления возложить на начальника Управления образования администрации Уржумского муниципального района Полякова А.Н.</w:t>
      </w:r>
    </w:p>
    <w:p>
      <w:pPr>
        <w:pStyle w:val="13"/>
        <w:numPr>
          <w:ilvl w:val="0"/>
          <w:numId w:val="19"/>
        </w:numPr>
        <w:shd w:fill="auto" w:val="clear"/>
        <w:tabs>
          <w:tab w:val="clear" w:pos="708"/>
          <w:tab w:val="left" w:pos="959" w:leader="none"/>
        </w:tabs>
        <w:spacing w:lineRule="exact" w:line="293" w:before="0" w:after="0"/>
        <w:ind w:left="40" w:firstLine="660"/>
        <w:jc w:val="both"/>
        <w:rPr/>
      </w:pPr>
      <w:r>
        <w:rPr/>
        <w:t>Настоящее постановление вступает в силу с момента его подписания</w:t>
      </w:r>
    </w:p>
    <w:p>
      <w:pPr>
        <w:pStyle w:val="13"/>
        <w:shd w:fill="auto" w:val="clear"/>
        <w:tabs>
          <w:tab w:val="clear" w:pos="708"/>
          <w:tab w:val="left" w:pos="959" w:leader="none"/>
        </w:tabs>
        <w:spacing w:lineRule="exact" w:line="293" w:before="0" w:after="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959" w:leader="none"/>
        </w:tabs>
        <w:spacing w:lineRule="exact" w:line="293" w:before="0" w:after="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959" w:leader="none"/>
        </w:tabs>
        <w:spacing w:lineRule="exact" w:line="293" w:before="0" w:after="0"/>
        <w:jc w:val="both"/>
        <w:rPr/>
      </w:pPr>
      <w:r>
        <w:rPr/>
      </w:r>
    </w:p>
    <w:p>
      <w:pPr>
        <w:pStyle w:val="13"/>
        <w:shd w:fill="auto" w:val="clear"/>
        <w:spacing w:lineRule="exact" w:line="302" w:before="0" w:after="0"/>
        <w:ind w:right="100" w:hanging="0"/>
        <w:rPr/>
      </w:pPr>
      <w:r>
        <w:rPr/>
        <w:t>Глава администрации Уржумского муниципального райо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356735</wp:posOffset>
                </wp:positionH>
                <wp:positionV relativeFrom="paragraph">
                  <wp:posOffset>178435</wp:posOffset>
                </wp:positionV>
                <wp:extent cx="1088390" cy="15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5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В. А. Ямщ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2.5pt;mso-wrap-distance-left:0pt;mso-wrap-distance-right:0pt;mso-wrap-distance-top:0pt;mso-wrap-distance-bottom:0pt;margin-top:14.05pt;mso-position-vertical-relative:text;margin-left:343.05pt;mso-position-horizontal-relative:margin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50" w:before="0" w:after="0"/>
                        <w:ind w:left="100" w:hanging="0"/>
                        <w:rPr/>
                      </w:pPr>
                      <w:r>
                        <w:rPr/>
                        <w:t>В. А. Ямщ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shd w:fill="auto" w:val="clear"/>
        <w:tabs>
          <w:tab w:val="clear" w:pos="708"/>
          <w:tab w:val="left" w:pos="959" w:leader="none"/>
        </w:tabs>
        <w:spacing w:lineRule="exact" w:line="293" w:before="0" w:after="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959" w:leader="none"/>
        </w:tabs>
        <w:spacing w:lineRule="exact" w:line="293" w:before="0" w:after="0"/>
        <w:jc w:val="both"/>
        <w:rPr/>
      </w:pPr>
      <w:r>
        <w:rPr/>
      </w:r>
    </w:p>
    <w:p>
      <w:pPr>
        <w:pStyle w:val="13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41930</wp:posOffset>
            </wp:positionH>
            <wp:positionV relativeFrom="margin">
              <wp:posOffset>6510655</wp:posOffset>
            </wp:positionV>
            <wp:extent cx="1338580" cy="1288415"/>
            <wp:effectExtent l="0" t="0" r="0" b="0"/>
            <wp:wrapTight wrapText="bothSides">
              <wp:wrapPolygon edited="0">
                <wp:start x="-2" y="0"/>
                <wp:lineTo x="21600" y="0"/>
                <wp:lineTo x="21600" y="21542"/>
                <wp:lineTo x="7919" y="21542"/>
                <wp:lineTo x="7919" y="21596"/>
                <wp:lineTo x="-2" y="21596"/>
                <wp:lineTo x="-2" y="0"/>
              </wp:wrapPolygon>
            </wp:wrapTight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352" w:right="643" w:gutter="0" w:header="0" w:top="1203" w:footer="0" w:bottom="3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tabs>
          <w:tab w:val="clear" w:pos="708"/>
          <w:tab w:val="center" w:pos="7330" w:leader="none"/>
        </w:tabs>
        <w:ind w:left="480" w:hanging="0"/>
        <w:rPr/>
      </w:pPr>
      <w:r>
        <w:rPr/>
        <w:t>ПРИНЯТЫ</w:t>
        <w:tab/>
        <w:t>УТВЕРЖДЕНЫ</w:t>
      </w:r>
    </w:p>
    <w:p>
      <w:pPr>
        <w:pStyle w:val="Normal"/>
        <w:tabs>
          <w:tab w:val="clear" w:pos="708"/>
          <w:tab w:val="center" w:pos="7356" w:leader="none"/>
        </w:tabs>
        <w:ind w:left="60" w:hanging="0"/>
        <w:rPr/>
      </w:pPr>
      <w:r>
        <w:rPr/>
        <w:t>Общим собрание трудового</w:t>
        <w:tab/>
        <w:t>постановлением администрации</w:t>
      </w:r>
    </w:p>
    <w:p>
      <w:pPr>
        <w:pStyle w:val="Normal"/>
        <w:tabs>
          <w:tab w:val="clear" w:pos="708"/>
          <w:tab w:val="center" w:pos="7346" w:leader="none"/>
        </w:tabs>
        <w:ind w:left="60" w:hanging="0"/>
        <w:rPr/>
      </w:pPr>
      <w:r>
        <w:rPr/>
        <w:t>коллектива</w:t>
        <w:tab/>
        <w:t>Уржумского муниципального района</w:t>
      </w:r>
    </w:p>
    <w:p>
      <w:pPr>
        <w:pStyle w:val="Normal"/>
        <w:tabs>
          <w:tab w:val="clear" w:pos="708"/>
          <w:tab w:val="center" w:pos="7346" w:leader="none"/>
        </w:tabs>
        <w:spacing w:before="0" w:after="746"/>
        <w:ind w:left="60" w:right="60" w:hanging="0"/>
        <w:rPr/>
      </w:pPr>
      <w:r>
        <w:rPr/>
        <w:t>Протокол № 1</w:t>
        <w:tab/>
        <w:t xml:space="preserve">от </w:t>
      </w:r>
      <w:r>
        <w:rPr>
          <w:rStyle w:val="21pt"/>
        </w:rPr>
        <w:t>СЛ.</w:t>
      </w:r>
      <w:r>
        <w:rPr>
          <w:rStyle w:val="21"/>
        </w:rPr>
        <w:t xml:space="preserve"> С Х-</w:t>
      </w:r>
      <w:r>
        <w:rPr/>
        <w:t xml:space="preserve"> 2010 № от 14.01.2010г</w:t>
      </w:r>
    </w:p>
    <w:p>
      <w:pPr>
        <w:pStyle w:val="121"/>
        <w:keepNext w:val="true"/>
        <w:keepLines/>
        <w:shd w:fill="auto" w:val="clear"/>
        <w:spacing w:before="0" w:after="0"/>
        <w:ind w:left="40" w:hanging="0"/>
        <w:rPr/>
      </w:pPr>
      <w:bookmarkStart w:id="3" w:name="bookmark3"/>
      <w:r>
        <w:rPr/>
        <w:t>Изменения в Устав муниципального общеобразовательного учреждения основной общеобразовательной школы д. Богданове Уржумского района</w:t>
      </w:r>
      <w:bookmarkEnd w:id="3"/>
    </w:p>
    <w:p>
      <w:pPr>
        <w:pStyle w:val="121"/>
        <w:keepNext w:val="true"/>
        <w:keepLines/>
        <w:shd w:fill="auto" w:val="clear"/>
        <w:spacing w:before="0" w:after="236"/>
        <w:ind w:left="40" w:hanging="0"/>
        <w:rPr/>
      </w:pPr>
      <w:bookmarkStart w:id="4" w:name="bookmark4"/>
      <w:r>
        <w:rPr/>
        <w:t>Кировской области, утвержденный постановлением администрации Уржумского муниципального района № 1117 от 30.12.2009</w:t>
      </w:r>
      <w:bookmarkEnd w:id="4"/>
    </w:p>
    <w:p>
      <w:pPr>
        <w:pStyle w:val="4"/>
        <w:numPr>
          <w:ilvl w:val="0"/>
          <w:numId w:val="24"/>
        </w:numPr>
        <w:shd w:fill="auto" w:val="clear"/>
        <w:tabs>
          <w:tab w:val="clear" w:pos="708"/>
          <w:tab w:val="left" w:pos="1078" w:leader="none"/>
        </w:tabs>
        <w:spacing w:lineRule="exact" w:line="274" w:before="0" w:after="0"/>
        <w:ind w:left="60" w:right="60" w:firstLine="700"/>
        <w:jc w:val="both"/>
        <w:rPr/>
      </w:pPr>
      <w:r>
        <w:rPr/>
        <w:t>Пункт 6.6. Устава муниципального общеобразовательного учреждения основной общеобразовательной школы д. Богданово Уржумского района Кировской области изложить в новой редакции:</w:t>
      </w:r>
    </w:p>
    <w:p>
      <w:pPr>
        <w:pStyle w:val="4"/>
        <w:shd w:fill="auto" w:val="clear"/>
        <w:spacing w:lineRule="exact" w:line="274" w:before="0" w:after="0"/>
        <w:ind w:left="60" w:right="60" w:firstLine="700"/>
        <w:jc w:val="both"/>
        <w:rPr/>
      </w:pPr>
      <w:r>
        <w:rPr/>
        <w:t>«6.6. Учреждение в праве вести предпринимательскую и иную приносящую доход деятельность. К средствам полученным от предпринимательской деятельности Учреждения относятся: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60" w:firstLine="700"/>
        <w:jc w:val="both"/>
        <w:rPr/>
      </w:pPr>
      <w:r>
        <w:rPr/>
        <w:t>производство и реализация продукции (услуг) общественного питания;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885" w:leader="none"/>
        </w:tabs>
        <w:spacing w:lineRule="exact" w:line="274" w:before="0" w:after="0"/>
        <w:ind w:left="60" w:firstLine="700"/>
        <w:jc w:val="both"/>
        <w:rPr/>
      </w:pPr>
      <w:r>
        <w:rPr/>
        <w:t>родительская плата за содержание ребенка в дошкольной группе;</w:t>
      </w:r>
    </w:p>
    <w:p>
      <w:pPr>
        <w:pStyle w:val="4"/>
        <w:shd w:fill="auto" w:val="clear"/>
        <w:spacing w:lineRule="exact" w:line="274" w:before="0" w:after="0"/>
        <w:ind w:left="60" w:firstLine="700"/>
        <w:jc w:val="both"/>
        <w:rPr/>
      </w:pPr>
      <w:r>
        <w:rPr/>
        <w:t>Доход от указанной деятельности Учреждения используется: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958" w:leader="none"/>
        </w:tabs>
        <w:spacing w:lineRule="exact" w:line="274" w:before="0" w:after="0"/>
        <w:ind w:left="60" w:right="60" w:firstLine="700"/>
        <w:jc w:val="both"/>
        <w:rPr/>
      </w:pPr>
      <w:r>
        <w:rPr/>
        <w:t>организация питания детей дошкольной группы и учащихся в учебное и каникулярное время;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948" w:leader="none"/>
        </w:tabs>
        <w:spacing w:lineRule="exact" w:line="274" w:before="0" w:after="0"/>
        <w:ind w:left="60" w:right="60" w:firstLine="700"/>
        <w:jc w:val="both"/>
        <w:rPr/>
      </w:pPr>
      <w:r>
        <w:rPr/>
        <w:t>приобретение услуг (коммунальных, транспортных, связи, по содержанию имущества);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914" w:leader="none"/>
        </w:tabs>
        <w:spacing w:lineRule="exact" w:line="274" w:before="0" w:after="0"/>
        <w:ind w:left="60" w:right="60" w:firstLine="700"/>
        <w:jc w:val="both"/>
        <w:rPr/>
      </w:pPr>
      <w:r>
        <w:rPr/>
        <w:t>увеличение стоимости материальных запасов, необходимых для содержания ребенка в дошкольной группе;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890" w:leader="none"/>
        </w:tabs>
        <w:spacing w:lineRule="exact" w:line="274" w:before="0" w:after="0"/>
        <w:ind w:left="60" w:firstLine="700"/>
        <w:jc w:val="both"/>
        <w:rPr/>
      </w:pPr>
      <w:r>
        <w:rPr/>
        <w:t>текущий ремонт имущества дошкольной группы;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899" w:leader="none"/>
        </w:tabs>
        <w:spacing w:lineRule="exact" w:line="274" w:before="0" w:after="0"/>
        <w:ind w:left="60" w:firstLine="700"/>
        <w:jc w:val="both"/>
        <w:rPr/>
      </w:pPr>
      <w:r>
        <w:rPr/>
        <w:t>прочие расходы.».</w:t>
      </w:r>
    </w:p>
    <w:p>
      <w:pPr>
        <w:pStyle w:val="4"/>
        <w:numPr>
          <w:ilvl w:val="1"/>
          <w:numId w:val="25"/>
        </w:numPr>
        <w:shd w:fill="auto" w:val="clear"/>
        <w:tabs>
          <w:tab w:val="clear" w:pos="708"/>
          <w:tab w:val="left" w:pos="1058" w:leader="none"/>
        </w:tabs>
        <w:spacing w:lineRule="exact" w:line="274" w:before="0" w:after="0"/>
        <w:ind w:left="60" w:right="60" w:firstLine="700"/>
        <w:jc w:val="both"/>
        <w:rPr/>
      </w:pPr>
      <w:r>
        <w:rPr/>
        <w:t>Пункт 4.13. Устава муниципального общеобразовательного учреждения основной общеобразовательной школы д. Богданово Уржумского района Кировской области изложить в новой редакции:</w:t>
      </w:r>
    </w:p>
    <w:p>
      <w:pPr>
        <w:pStyle w:val="4"/>
        <w:shd w:fill="auto" w:val="clear"/>
        <w:spacing w:lineRule="exact" w:line="274" w:before="0" w:after="0"/>
        <w:ind w:left="60" w:firstLine="700"/>
        <w:jc w:val="both"/>
        <w:rPr/>
      </w:pPr>
      <w:r>
        <w:rPr/>
        <w:t>«4.13. Педагогические и другие работники Учреждения имеют право на: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890" w:leader="none"/>
        </w:tabs>
        <w:spacing w:lineRule="exact" w:line="274" w:before="0" w:after="0"/>
        <w:ind w:left="60" w:firstLine="700"/>
        <w:jc w:val="both"/>
        <w:rPr/>
      </w:pPr>
      <w:r>
        <w:rPr/>
        <w:t>уважение и защиту прав, чести, достоинства и профессиональных интересов;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894" w:leader="none"/>
        </w:tabs>
        <w:spacing w:lineRule="exact" w:line="278" w:before="0" w:after="0"/>
        <w:ind w:left="60" w:firstLine="700"/>
        <w:jc w:val="both"/>
        <w:rPr/>
      </w:pPr>
      <w:r>
        <w:rPr/>
        <w:t>моральную и материальную помощь;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967" w:leader="none"/>
        </w:tabs>
        <w:spacing w:lineRule="exact" w:line="278" w:before="0" w:after="0"/>
        <w:ind w:left="60" w:right="60" w:firstLine="700"/>
        <w:jc w:val="both"/>
        <w:rPr/>
      </w:pPr>
      <w:r>
        <w:rPr/>
        <w:t>обращение в любой орган самоуправления Учреждения и вышестоящие органы в случае несогласия с принятым в Учреждении решением или при нарушении прав работника;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895" w:leader="none"/>
        </w:tabs>
        <w:spacing w:lineRule="exact" w:line="278" w:before="0" w:after="0"/>
        <w:ind w:left="60" w:right="60" w:firstLine="700"/>
        <w:jc w:val="both"/>
        <w:rPr/>
      </w:pPr>
      <w:r>
        <w:rPr/>
        <w:t>свободу выбора и использование методик обучения и воспитания, учебных пособий и материалов, учебников, рекомендованных Министерством образования и науки Российской Федерации, методов оценки знаний обучающихся;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894" w:leader="none"/>
        </w:tabs>
        <w:spacing w:lineRule="exact" w:line="278" w:before="0" w:after="0"/>
        <w:ind w:left="60" w:firstLine="700"/>
        <w:jc w:val="both"/>
        <w:rPr/>
      </w:pPr>
      <w:r>
        <w:rPr/>
        <w:t>повышение своей квалификации;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847" w:leader="none"/>
        </w:tabs>
        <w:spacing w:lineRule="exact" w:line="278" w:before="0" w:after="0"/>
        <w:ind w:left="60" w:right="60" w:firstLine="700"/>
        <w:jc w:val="both"/>
        <w:rPr/>
      </w:pPr>
      <w:r>
        <w:rPr/>
        <w:t>аттестацию на добровольной основе на любую квалификационную категорию и получение ее в случае успешного прохождения аттестации;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842" w:leader="none"/>
        </w:tabs>
        <w:spacing w:lineRule="exact" w:line="278" w:before="0" w:after="0"/>
        <w:ind w:left="60" w:right="60" w:firstLine="700"/>
        <w:jc w:val="both"/>
        <w:rPr/>
      </w:pPr>
      <w:r>
        <w:rPr/>
        <w:t>социальные гарантии и льготы, установленные законодательством Российской Федерации и Кировской области;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1001" w:leader="none"/>
        </w:tabs>
        <w:spacing w:lineRule="exact" w:line="278" w:before="0" w:after="0"/>
        <w:ind w:left="60" w:right="60" w:firstLine="700"/>
        <w:jc w:val="both"/>
        <w:rPr/>
      </w:pPr>
      <w:r>
        <w:rPr/>
        <w:t>дополнительные льготы, предоставляемые Учредителем педагогическим работникам Учреждения;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943" w:leader="none"/>
        </w:tabs>
        <w:spacing w:lineRule="exact" w:line="278" w:before="0" w:after="0"/>
        <w:ind w:left="60" w:right="60" w:firstLine="700"/>
        <w:jc w:val="both"/>
        <w:rPr/>
      </w:pPr>
      <w:r>
        <w:rPr/>
        <w:t>участвовать в управлении Учреждением через Педагогический совет или другие общественные органы;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977" w:leader="none"/>
        </w:tabs>
        <w:spacing w:lineRule="exact" w:line="278" w:before="0" w:after="0"/>
        <w:ind w:left="60" w:right="60" w:firstLine="700"/>
        <w:jc w:val="both"/>
        <w:rPr/>
      </w:pPr>
      <w:r>
        <w:rPr/>
        <w:t>получение от должностных лиц Учреждения информации по вопросам, касающимся его деятельности;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834" w:leader="none"/>
        </w:tabs>
        <w:spacing w:lineRule="exact" w:line="264" w:before="0" w:after="0"/>
        <w:ind w:left="0" w:firstLine="700"/>
        <w:jc w:val="both"/>
        <w:rPr/>
      </w:pPr>
      <w:r>
        <w:rPr/>
        <w:t>на оплачиваемый отпуск;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874" w:leader="none"/>
        </w:tabs>
        <w:spacing w:lineRule="exact" w:line="264" w:before="0" w:after="0"/>
        <w:ind w:left="0" w:firstLine="700"/>
        <w:jc w:val="both"/>
        <w:rPr/>
      </w:pPr>
      <w:r>
        <w:rPr/>
        <w:t>на получение досрочной пенсии по выслуге лет в порядке, установленном законодательством Российской Федерации;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850" w:leader="none"/>
        </w:tabs>
        <w:spacing w:lineRule="exact" w:line="264" w:before="0" w:after="0"/>
        <w:ind w:left="0" w:firstLine="700"/>
        <w:jc w:val="both"/>
        <w:rPr/>
      </w:pPr>
      <w:r>
        <w:rPr/>
        <w:t>на дополнительный отпуск продолжительностью до 1 года в соответствии с существующим Положением;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869" w:leader="none"/>
        </w:tabs>
        <w:spacing w:lineRule="exact" w:line="264" w:before="0" w:after="0"/>
        <w:ind w:left="0" w:firstLine="700"/>
        <w:jc w:val="both"/>
        <w:rPr/>
      </w:pPr>
      <w:r>
        <w:rPr/>
        <w:t>на получение заработной платы в соответствии с количеством и качеством вложенного труда и действующими нормами.</w:t>
      </w:r>
    </w:p>
    <w:p>
      <w:pPr>
        <w:sectPr>
          <w:type w:val="nextPage"/>
          <w:pgSz w:w="11906" w:h="16838"/>
          <w:pgMar w:left="2108" w:right="772" w:gutter="0" w:header="0" w:top="1075" w:footer="0" w:bottom="1190"/>
          <w:pgNumType w:fmt="decimal"/>
          <w:formProt w:val="false"/>
          <w:textDirection w:val="lrTb"/>
          <w:docGrid w:type="default" w:linePitch="360" w:charSpace="0"/>
        </w:sectPr>
        <w:pStyle w:val="4"/>
        <w:shd w:fill="auto" w:val="clear"/>
        <w:spacing w:lineRule="exact" w:line="264" w:before="0" w:after="0"/>
        <w:ind w:firstLine="700"/>
        <w:jc w:val="both"/>
        <w:rPr>
          <w:lang w:val="ru-RU"/>
        </w:rPr>
      </w:pPr>
      <w:r>
        <w:rPr/>
        <w:t>права работников дошкольной группы и меры их социальной поддержки определяются законодательством Российской Федерации, Уставом, трудовым договор</w:t>
      </w:r>
      <w:r>
        <w:rPr>
          <w:lang w:val="ru-RU"/>
        </w:rPr>
        <w:t>ом.</w:t>
      </w:r>
    </w:p>
    <w:p>
      <w:pPr>
        <w:pStyle w:val="11"/>
        <w:keepNext w:val="true"/>
        <w:keepLines/>
        <w:shd w:fill="auto" w:val="clear"/>
        <w:spacing w:lineRule="exact" w:line="250" w:before="0" w:after="302"/>
        <w:rPr/>
      </w:pPr>
      <w:bookmarkStart w:id="5" w:name="bookmark5"/>
      <w:r>
        <w:rPr/>
        <w:t>АДМИНИСТРАЦИЯ УРЖУМСКОГО МУНИЦИПАЛЬНОГО РАЙОНА</w:t>
      </w:r>
      <w:bookmarkEnd w:id="5"/>
    </w:p>
    <w:p>
      <w:pPr>
        <w:pStyle w:val="11"/>
        <w:keepNext w:val="true"/>
        <w:keepLines/>
        <w:shd w:fill="auto" w:val="clear"/>
        <w:spacing w:lineRule="exact" w:line="250" w:before="0" w:after="263"/>
        <w:rPr/>
      </w:pPr>
      <w:bookmarkStart w:id="6" w:name="bookmark6"/>
      <w:r>
        <w:rPr/>
        <w:t>ПОСТАНОВЛЕНИЕ</w:t>
      </w:r>
      <w:bookmarkEnd w:id="6"/>
    </w:p>
    <w:p>
      <w:pPr>
        <w:pStyle w:val="4"/>
        <w:shd w:fill="auto" w:val="clear"/>
        <w:tabs>
          <w:tab w:val="clear" w:pos="708"/>
          <w:tab w:val="left" w:pos="4752" w:leader="none"/>
        </w:tabs>
        <w:spacing w:lineRule="exact" w:line="293" w:before="0" w:after="0"/>
        <w:ind w:left="2760" w:hanging="0"/>
        <w:rPr/>
      </w:pPr>
      <w:r>
        <w:rPr>
          <w:rStyle w:val="22"/>
        </w:rPr>
        <w:t>от</w:t>
        <w:tab/>
        <w:t xml:space="preserve">2010 </w:t>
      </w:r>
      <w:r>
        <w:rPr>
          <w:rStyle w:val="3"/>
        </w:rPr>
        <w:t>№</w:t>
      </w:r>
    </w:p>
    <w:p>
      <w:pPr>
        <w:pStyle w:val="4"/>
        <w:shd w:fill="auto" w:val="clear"/>
        <w:spacing w:lineRule="exact" w:line="293" w:before="0" w:after="240"/>
        <w:jc w:val="center"/>
        <w:rPr/>
      </w:pPr>
      <w:r>
        <w:rPr>
          <w:rStyle w:val="22"/>
        </w:rPr>
        <w:t>г. Уржум Кировской области</w:t>
      </w:r>
    </w:p>
    <w:p>
      <w:pPr>
        <w:pStyle w:val="11"/>
        <w:keepNext w:val="true"/>
        <w:keepLines/>
        <w:shd w:fill="auto" w:val="clear"/>
        <w:spacing w:lineRule="exact" w:line="293" w:before="0" w:after="244"/>
        <w:rPr/>
      </w:pPr>
      <w:bookmarkStart w:id="7" w:name="bookmark7"/>
      <w:r>
        <w:rPr/>
        <w:t>О внесении изменений в Устав муниципального общеобразовательного учреждения основной общеобразовательной школы д. Богданове Уржумского района Кировской области</w:t>
      </w:r>
      <w:bookmarkEnd w:id="7"/>
    </w:p>
    <w:p>
      <w:pPr>
        <w:pStyle w:val="4"/>
        <w:shd w:fill="auto" w:val="clear"/>
        <w:spacing w:lineRule="exact" w:line="288" w:before="0" w:after="232"/>
        <w:ind w:left="40" w:right="60" w:firstLine="660"/>
        <w:jc w:val="both"/>
        <w:rPr/>
      </w:pPr>
      <w:r>
        <w:rPr>
          <w:rStyle w:val="22"/>
        </w:rPr>
        <w:t>В соответствии со статьей 40 Устава муниципального образования Уржумский муниципальный район Кировской области, «Порядком создания, реорганизации и ликвидации муниципальных предприятий и учреждений в муниципальном образовании Уржумский муниципальный район Кировской области, а также об участии муниципального образования Уржумский муниципальный район Кировской области в хозяйственных обществах», утвержденным решением Уржумской районной Думы от 26.09.2006 № 6/63, администрация Уржумского муниципального района</w:t>
      </w:r>
      <w:r>
        <w:rPr>
          <w:rStyle w:val="Style17"/>
        </w:rPr>
        <w:t xml:space="preserve"> постановляет:</w:t>
      </w:r>
    </w:p>
    <w:p>
      <w:pPr>
        <w:pStyle w:val="4"/>
        <w:numPr>
          <w:ilvl w:val="0"/>
          <w:numId w:val="23"/>
        </w:numPr>
        <w:shd w:fill="auto" w:val="clear"/>
        <w:tabs>
          <w:tab w:val="clear" w:pos="708"/>
          <w:tab w:val="left" w:pos="1010" w:leader="none"/>
        </w:tabs>
        <w:spacing w:lineRule="exact" w:line="298" w:before="0" w:after="0"/>
        <w:ind w:left="40" w:right="60" w:firstLine="660"/>
        <w:jc w:val="both"/>
        <w:rPr/>
      </w:pPr>
      <w:r>
        <w:rPr>
          <w:rStyle w:val="22"/>
        </w:rPr>
        <w:t>Утвердить изменения в Устав муниципального общеобразовательного учреждения основной общеобразовательной школы д. Богданово Уржумского района Кировской области, утвержденный постановлением администрации Уржумского муниципального района № 1117 от 30.12.2009. Прилагаются.</w:t>
      </w:r>
    </w:p>
    <w:p>
      <w:pPr>
        <w:pStyle w:val="4"/>
        <w:numPr>
          <w:ilvl w:val="0"/>
          <w:numId w:val="23"/>
        </w:numPr>
        <w:shd w:fill="auto" w:val="clear"/>
        <w:tabs>
          <w:tab w:val="clear" w:pos="708"/>
          <w:tab w:val="left" w:pos="1197" w:leader="none"/>
        </w:tabs>
        <w:spacing w:lineRule="exact" w:line="298" w:before="0" w:after="0"/>
        <w:ind w:left="40" w:right="60" w:firstLine="660"/>
        <w:jc w:val="both"/>
        <w:rPr/>
      </w:pPr>
      <w:r>
        <w:rPr>
          <w:rStyle w:val="22"/>
        </w:rPr>
        <w:t>Директору муниципального общеобразовательного учреждения средней общеобразовательной школы д. Богданово Уржумского района Кировской области (Р.М. Кадыров) зарегистрировать изменения устав, утвержденные в п. 1 настоящего постановления в Межрайонной инспекции ФНС России №12 по Кировской области в установленном законе порядке.</w:t>
      </w:r>
    </w:p>
    <w:p>
      <w:pPr>
        <w:pStyle w:val="4"/>
        <w:numPr>
          <w:ilvl w:val="0"/>
          <w:numId w:val="23"/>
        </w:numPr>
        <w:shd w:fill="auto" w:val="clear"/>
        <w:tabs>
          <w:tab w:val="clear" w:pos="708"/>
          <w:tab w:val="left" w:pos="1082" w:leader="none"/>
          <w:tab w:val="left" w:pos="5118" w:leader="none"/>
        </w:tabs>
        <w:spacing w:lineRule="exact" w:line="293" w:before="0" w:after="0"/>
        <w:ind w:left="40" w:right="60" w:firstLine="660"/>
        <w:jc w:val="both"/>
        <w:rPr/>
      </w:pPr>
      <w:r>
        <w:rPr>
          <w:rStyle w:val="22"/>
        </w:rPr>
        <w:t>Контроль за выполнением настоящего постановления возложить на начальника Управления образования администрации Уржумского муниципального района Полякова А.Н.</w:t>
        <w:tab/>
      </w:r>
    </w:p>
    <w:p>
      <w:pPr>
        <w:pStyle w:val="4"/>
        <w:numPr>
          <w:ilvl w:val="0"/>
          <w:numId w:val="23"/>
        </w:numPr>
        <w:shd w:fill="auto" w:val="clear"/>
        <w:tabs>
          <w:tab w:val="clear" w:pos="708"/>
          <w:tab w:val="left" w:pos="959" w:leader="none"/>
        </w:tabs>
        <w:spacing w:lineRule="exact" w:line="293" w:before="0" w:after="0"/>
        <w:ind w:left="40" w:firstLine="660"/>
        <w:jc w:val="both"/>
        <w:rPr>
          <w:rStyle w:val="22"/>
        </w:rPr>
      </w:pPr>
      <w:r>
        <w:rPr>
          <w:rStyle w:val="22"/>
        </w:rPr>
        <w:t>Настоящее постановление вступа</w:t>
      </w:r>
      <w:r>
        <w:rPr>
          <w:rStyle w:val="22"/>
          <w:lang w:val="ru-RU"/>
        </w:rPr>
        <w:t>ет в силу с момента его подписания.</w:t>
      </w:r>
    </w:p>
    <w:p>
      <w:pPr>
        <w:pStyle w:val="4"/>
        <w:shd w:fill="auto" w:val="clear"/>
        <w:tabs>
          <w:tab w:val="clear" w:pos="708"/>
          <w:tab w:val="left" w:pos="959" w:leader="none"/>
        </w:tabs>
        <w:spacing w:lineRule="exact" w:line="293" w:before="0" w:after="0"/>
        <w:jc w:val="both"/>
        <w:rPr>
          <w:rStyle w:val="22"/>
          <w:lang w:val="ru-RU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959" w:leader="none"/>
        </w:tabs>
        <w:spacing w:lineRule="exact" w:line="293" w:before="0" w:after="0"/>
        <w:jc w:val="both"/>
        <w:rPr>
          <w:rStyle w:val="22"/>
          <w:lang w:val="ru-RU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959" w:leader="none"/>
        </w:tabs>
        <w:spacing w:lineRule="exact" w:line="293" w:before="0" w:after="0"/>
        <w:jc w:val="both"/>
        <w:rPr>
          <w:rStyle w:val="22"/>
          <w:lang w:val="ru-RU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959" w:leader="none"/>
        </w:tabs>
        <w:spacing w:lineRule="exact" w:line="293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8"/>
          <w:tab w:val="left" w:pos="959" w:leader="none"/>
        </w:tabs>
        <w:spacing w:lineRule="exact" w:line="293"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885440</wp:posOffset>
            </wp:positionH>
            <wp:positionV relativeFrom="margin">
              <wp:posOffset>6862445</wp:posOffset>
            </wp:positionV>
            <wp:extent cx="1337945" cy="1286510"/>
            <wp:effectExtent l="0" t="0" r="0" b="0"/>
            <wp:wrapNone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shd w:fill="auto" w:val="clear"/>
        <w:tabs>
          <w:tab w:val="clear" w:pos="708"/>
          <w:tab w:val="left" w:pos="959" w:leader="none"/>
        </w:tabs>
        <w:spacing w:lineRule="exact" w:line="293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tabs>
          <w:tab w:val="clear" w:pos="708"/>
          <w:tab w:val="left" w:pos="4696" w:leader="none"/>
        </w:tabs>
        <w:spacing w:lineRule="exact" w:line="250" w:before="0" w:after="0"/>
        <w:ind w:left="40" w:hanging="0"/>
        <w:rPr/>
      </w:pPr>
      <w:r>
        <w:rPr>
          <w:rStyle w:val="22"/>
        </w:rPr>
        <w:t>Глава администрации</w:t>
        <w:tab/>
      </w:r>
    </w:p>
    <w:p>
      <w:pPr>
        <w:pStyle w:val="4"/>
        <w:shd w:fill="auto" w:val="clear"/>
        <w:tabs>
          <w:tab w:val="clear" w:pos="708"/>
          <w:tab w:val="left" w:pos="6194" w:leader="none"/>
        </w:tabs>
        <w:spacing w:lineRule="exact" w:line="250" w:before="0" w:after="0"/>
        <w:ind w:left="40" w:hanging="0"/>
        <w:rPr/>
      </w:pPr>
      <w:r>
        <w:rPr>
          <w:rStyle w:val="22"/>
        </w:rPr>
        <w:t>Уржумского муниципального района</w:t>
        <w:tab/>
      </w:r>
      <w:r>
        <w:rPr>
          <w:rStyle w:val="22"/>
          <w:lang w:val="ru-RU"/>
        </w:rPr>
        <w:t xml:space="preserve">         </w:t>
      </w:r>
      <w:r>
        <w:rPr>
          <w:rStyle w:val="22"/>
        </w:rPr>
        <w:t xml:space="preserve"> В.А. Ямщик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sz w:val="25"/>
      <w:szCs w:val="25"/>
      <w:shd w:fill="FFFFFF" w:val="clear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pt">
    <w:name w:val="Основной текст (2) + Интервал 1 pt"/>
    <w:basedOn w:val="2"/>
    <w:qFormat/>
    <w:rPr>
      <w:spacing w:val="30"/>
      <w:u w:val="singl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2">
    <w:name w:val="Заголовок №1 (2)_"/>
    <w:basedOn w:val="Style14"/>
    <w:qFormat/>
    <w:rPr>
      <w:sz w:val="24"/>
      <w:szCs w:val="24"/>
      <w:shd w:fill="FFFFFF" w:val="clear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">
    <w:name w:val="Основной текст3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sz w:val="25"/>
      <w:szCs w:val="25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60" w:after="60"/>
    </w:pPr>
    <w:rPr>
      <w:sz w:val="25"/>
      <w:szCs w:val="25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360" w:after="60"/>
    </w:pPr>
    <w:rPr>
      <w:color w:val="000000"/>
      <w:sz w:val="25"/>
      <w:szCs w:val="25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69" w:before="780" w:after="0"/>
      <w:jc w:val="center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ovo_shkola@mail.ru" TargetMode="External"/><Relationship Id="rId3" Type="http://schemas.openxmlformats.org/officeDocument/2006/relationships/hyperlink" Target="mailto:bogdanovo_shkola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20:00Z</dcterms:created>
  <dc:creator>SomeOne</dc:creator>
  <dc:description/>
  <cp:keywords/>
  <dc:language>en-US</dc:language>
  <cp:lastModifiedBy>МУ Богдановская основная школа</cp:lastModifiedBy>
  <cp:lastPrinted>2009-12-29T15:46:00Z</cp:lastPrinted>
  <dcterms:modified xsi:type="dcterms:W3CDTF">2011-03-28T17:20:00Z</dcterms:modified>
  <cp:revision>2</cp:revision>
  <dc:subject/>
  <dc:title>Раздел первый: Общие положения</dc:title>
</cp:coreProperties>
</file>